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5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  <w:lang w:val="en-US" w:eastAsia="en-US"/>
        </w:rPr>
        <w:t>Дава</w:t>
      </w:r>
      <w:r>
        <w:rPr>
          <w:sz w:val="28"/>
          <w:szCs w:val="28"/>
          <w:u w:val="single"/>
          <w:lang w:eastAsia="en-US"/>
        </w:rPr>
        <w:t xml:space="preserve">не на </w:t>
      </w:r>
      <w:r>
        <w:rPr>
          <w:sz w:val="28"/>
          <w:szCs w:val="28"/>
          <w:u w:val="single"/>
          <w:lang w:val="en-US" w:eastAsia="en-US"/>
        </w:rPr>
        <w:t>съгласие</w:t>
      </w:r>
      <w:r>
        <w:rPr>
          <w:sz w:val="28"/>
          <w:szCs w:val="28"/>
          <w:u w:val="single"/>
          <w:lang w:eastAsia="en-US"/>
        </w:rPr>
        <w:t xml:space="preserve"> за удължаване срока на договори</w:t>
      </w:r>
      <w:r>
        <w:rPr>
          <w:sz w:val="28"/>
          <w:szCs w:val="28"/>
          <w:u w:val="single"/>
          <w:lang w:val="en-US" w:eastAsia="en-US"/>
        </w:rPr>
        <w:t xml:space="preserve">, </w:t>
      </w:r>
      <w:r>
        <w:rPr>
          <w:sz w:val="28"/>
          <w:szCs w:val="28"/>
          <w:u w:val="single"/>
          <w:lang w:eastAsia="en-US"/>
        </w:rPr>
        <w:t>сключени между Община Свищов и „Български пощи“ ЕАД</w:t>
      </w:r>
    </w:p>
    <w:p>
      <w:pPr>
        <w:pStyle w:val="Normal"/>
        <w:ind w:left="2268" w:hanging="170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2268" w:hanging="170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е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1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,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8 от Закона за местното самоуправление и местната администрация (ЗМСМА), чл. 8, ал. 1,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4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7 от Закона за общинската собственост (ЗОС), чл. 1, ал. 2,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2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5, изр. ІІ-ро от Наредбата за реда за придобиване, управление и разпореждане със собствеността на Община Свищов (НРПУРСОС) и във връзка с </w:t>
      </w:r>
      <w:r>
        <w:rPr>
          <w:color w:val="000000"/>
          <w:sz w:val="28"/>
          <w:szCs w:val="28"/>
          <w:lang w:eastAsia="en-US"/>
        </w:rPr>
        <w:t xml:space="preserve">предложение с Вх. № </w:t>
      </w:r>
      <w:r>
        <w:rPr>
          <w:rFonts w:eastAsia="Calibri"/>
          <w:color w:val="000000"/>
          <w:sz w:val="28"/>
          <w:szCs w:val="28"/>
        </w:rPr>
        <w:t>275/</w:t>
      </w:r>
      <w:r>
        <w:rPr>
          <w:rFonts w:eastAsia="Calibri"/>
          <w:color w:val="000000"/>
          <w:sz w:val="28"/>
          <w:szCs w:val="28"/>
          <w:lang w:val="en-US"/>
        </w:rPr>
        <w:t>16.0</w:t>
      </w:r>
      <w:r>
        <w:rPr>
          <w:rFonts w:eastAsia="Calibri"/>
          <w:color w:val="000000"/>
          <w:sz w:val="28"/>
          <w:szCs w:val="28"/>
        </w:rPr>
        <w:t>4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т Генчо Генчев – кмет на община Свищов, Общински съвет – Свищов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Р  Е  Ш  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80" w:leader="none"/>
        </w:tabs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ава съгласие, считано от 01.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2020 г., за срок от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>) годин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а бъдат удълж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993" w:leader="none"/>
        </w:tabs>
        <w:spacing w:before="0" w:after="0"/>
        <w:ind w:left="0" w:firstLine="550"/>
        <w:contextualSpacing/>
        <w:jc w:val="both"/>
        <w:rPr/>
      </w:pPr>
      <w:r>
        <w:rPr>
          <w:sz w:val="28"/>
          <w:szCs w:val="28"/>
        </w:rPr>
        <w:t xml:space="preserve">Договор № 12/2013 г., сключен между Община Свищов и </w:t>
      </w:r>
      <w:r>
        <w:rPr>
          <w:sz w:val="28"/>
          <w:szCs w:val="28"/>
          <w:lang w:val="en-AU"/>
        </w:rPr>
        <w:t>„Български пощи“ ЕАД</w:t>
      </w:r>
      <w:r>
        <w:rPr>
          <w:sz w:val="28"/>
          <w:szCs w:val="28"/>
        </w:rPr>
        <w:t xml:space="preserve"> – ЕИК: 121396123 (със седалище и адрес на управление - гр. София 1700,            ж. к. „Студентски град“, ул. „Акад. Стефан Младенов“ № 1, бл. 31), за наем на нежилищни общински помещения – част от имот публична общинска собственост, а именно: помещение, с полезна площ от 22,30 кв. м., находящо се в западната част на едноетажна масивна сграда – Автоспирка, актувана с АОС № 753/2001 г., Парцел І,  кв. 26 по ПУП на с. Александр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993" w:leader="none"/>
        </w:tabs>
        <w:spacing w:before="0" w:after="0"/>
        <w:ind w:left="0" w:firstLine="550"/>
        <w:contextualSpacing/>
        <w:jc w:val="both"/>
        <w:rPr/>
      </w:pPr>
      <w:r>
        <w:rPr>
          <w:sz w:val="28"/>
          <w:szCs w:val="28"/>
        </w:rPr>
        <w:t xml:space="preserve">Договор № 13/2013 г., сключен между Община Свищов и </w:t>
      </w:r>
      <w:r>
        <w:rPr>
          <w:sz w:val="28"/>
          <w:szCs w:val="28"/>
          <w:lang w:val="en-AU"/>
        </w:rPr>
        <w:t>„Български пощи“ ЕАД</w:t>
      </w:r>
      <w:r>
        <w:rPr>
          <w:sz w:val="28"/>
          <w:szCs w:val="28"/>
        </w:rPr>
        <w:t xml:space="preserve"> – ЕИК: 121396123 (със седалище и адрес на управление - гр. София 1700, ж. к. „Студентски град“, ул. „Акад. Стефан Младенов“ № 1, бл. 31), за наем на нежилищни общински помещения – част от имот публична общинска собственост, а именно: две помещения, с полезна площ от 23,40 кв. м., находящи се на първи етаж, вляво, в двуетажна масивна сграда – Кметство, актувана с АОС № 312/2000 г., Парцел V, кв. 27 по ПУП на с. Червена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50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. В изпълнение на решението по т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, възлага на кмета на община Свищов да предприеме необходимите следващи действия по реда на ЗОС и НРПУРСО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fo-FO" w:eastAsia="en-US"/>
        </w:rPr>
        <w:t>отиви:</w:t>
      </w:r>
      <w:r>
        <w:rPr>
          <w:sz w:val="28"/>
          <w:szCs w:val="28"/>
          <w:lang w:eastAsia="en-US"/>
        </w:rPr>
        <w:t xml:space="preserve"> С докладна записка (рег. индекс 08-00-1621/16.04.2020 г.) от дирекция „Управление на собствеността и стопански дейности“ е сведена информация за постъпило заявление (рег. индекс 26-00-457/14.04.2020 г.) от А. Тангълова – ръководител ОПС В. Търново, РУ „Северен централен регион“ на „Български пощи“ ЕАД, за продължаване на срока на Договор № 12/2013 г. и Договор № 13/2013 г., сключени на 01.06.2013 г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№ 12/2013 г. за наем на нежилищни общински помещения е сключен между Община Свищов и „Български пощи“ ЕАД на 01.06.2013 г. със срок 5 години, за ползване на имот – публична общинска собственост, находящ се в  с. Александрово, за пощенски и други информационни услуги за задоволяване потребностите на населението. Със заповед № 449 РД-01-03/27.04.2018 г. на кмета на община Свищов и допълнително споразумение (от 01.06.2018 г.), договореният срок е продължен за още 2 години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№ 13/2013 г. за наем на нежилищни общински помещения е сключен между Община Свищов и „Български пощи“ ЕАД на 01.06.2013 г. със срок 5 години, за ползване на имот – публична общинска собственост, находящ се в с. Червена, за пощенски и други информационни услуги за задоволяване потребностите на населението. Със заповед № 448 РД-01-03/27.04.2018 г. на кмета на община Свищов и допълнително споразумение (от 01.06.2018 г.) към договора, договореният срок е продължен за още 2 години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глед на факта, че наемателят е коректен и не е нарушавал договорните отношения през изтеклия период, съществува законна възможност за последващо удължаване на срока на посочените договори, с 3 години, след вземане на решение от Общински съвет – Свищов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2:43:00Z</dcterms:modified>
  <cp:revision>138</cp:revision>
  <dc:subject/>
  <dc:title>ОБЩИНСКИ СЪВЕТ – СВИЩОВ</dc:title>
</cp:coreProperties>
</file>