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ind w:left="2268" w:hanging="1701"/>
        <w:jc w:val="both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пределяне размера на основни месечни заплати на Кметове на новосъздадени кметства в Община Свищов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,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административно-териториалното устройство на Република България и в съответствие с ПМС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7/14.04.2010 година за заплатите в бюджетните организации и дейности, чл. 70 от действащия към момента Правилник за организацията и дейността на Общински съвет – Свищов, на неговите комисии и за взаимодействието му с Общинската администрац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вид </w:t>
      </w:r>
      <w:r>
        <w:rPr>
          <w:sz w:val="28"/>
          <w:szCs w:val="28"/>
          <w:lang w:val="en-AU"/>
        </w:rPr>
        <w:t>необходимостта от своевременно приемане на Решени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ложение с Вх. № 63/16.11.2015 г. на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читано от 10.11.2015 година определя основни месечни заплати на Кметове на новосъздадени кметства  в Община Свищов както следва: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мет на кметство с.Александрово – 650 л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мет на кметство с.Совата – 650 л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мет  на кметство с. Червена – 650 л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Приети изменения в Закона за административно-териториалното устройство на Република България, с които бяха определени условията за създаване на Кметство, съгласно които Кметските наместничества в селата Александрово, Совата и Червена придобиват статут на кметства. В тази връзка при спазване  изискванията на ПМС № 67/14.04.2010 година за заплатите в бюджетните организации и дейности се определят и нови размери на основните месечни заплати на Кметовете на кметства в съответствие с новия им по-висок статут. </w:t>
      </w:r>
    </w:p>
    <w:p>
      <w:pPr>
        <w:pStyle w:val="Normal"/>
        <w:ind w:left="2268" w:hanging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15</w:t>
      </w:r>
      <w:r>
        <w:rPr>
          <w:sz w:val="27"/>
          <w:szCs w:val="27"/>
        </w:rPr>
        <w:t xml:space="preserve">, “Против” – 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и “Въздържали се” –  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27T10:20:00Z</cp:lastPrinted>
  <dcterms:modified xsi:type="dcterms:W3CDTF">2018-06-18T09:44:00Z</dcterms:modified>
  <cp:revision>23</cp:revision>
  <dc:subject/>
  <dc:title/>
</cp:coreProperties>
</file>