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9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Даване на съгласие за разрешаване изменение на Подробен устройствен план (ПУП) - План за регулация (ПР) на урегулирани поземлени имоти (УПИ) I и (УПИ) II, кв. 191 по плана на гр. Свищов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е чл. 21, ал. 1, т. 11 от Закона за местното самоуправление и местната администрация (ЗМСМА), чл. 134, ал. 2, т. 2 от Закона за устройство на територията (ЗУТ), чл. 3, ал. 7 от Наредбата за реда за придобиване, управление и разпореждане със собствеността на Община Свищов (НРПУРСОС), по Заявление с Вх. № 94-З-1395/11.06.2020 г. за разрешение за изработване на Подробен устройствен план (ПУП) и одобряване на техническо задание от А. И. Б., с адрес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. Свищов и предложение с Вх. № 366</w:t>
      </w:r>
      <w:r>
        <w:rPr>
          <w:rFonts w:eastAsia="Calibri"/>
          <w:sz w:val="28"/>
          <w:szCs w:val="28"/>
        </w:rPr>
        <w:t>/16.0</w:t>
      </w:r>
      <w:r>
        <w:rPr>
          <w:rFonts w:eastAsia="Calibri"/>
          <w:sz w:val="28"/>
          <w:szCs w:val="28"/>
          <w:lang w:val="en-US"/>
        </w:rPr>
        <w:t>6</w:t>
      </w:r>
      <w:r>
        <w:rPr>
          <w:rFonts w:eastAsia="Calibri"/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I. Дава съгласие за: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 Разрешаване изменение на Подробен устройствен план (ПУП) – План за регулация (ПР) на урегулирани поземлени имоти (УПИ) I и (УПИ) II, кв. 191 по плана на гр. Свищов за поставяне на регулационните граници на УПИ II, кв. 191 по плана на гр. Свищов съобразно имотната граница на ПИ 65766.702.768 по КК и КР на землището на гр. Свищ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Одобряване на Техническо задание за изготвяне на Проект за изменение на ПУП - ПР на гореописаните имот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II. Упълномощава кмета на Общината да извърши всички действия съобразно с изискванията на Закона за устройство на територията (ЗУТ)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с Заявление с Вх. № 94-З-1395/11.06.2020 г. за разрешение за изработване на Подробен устройствен план (ПУП) и одобряване на техническо задание от А. И. Б., с адрес: гр. Свищов, в качеството му на заинтересовано лице по чл. 131, ал. 2, т. 6 от ЗУТ и собственик на поземлен имот (ПИ) 65766.702.768 по КК и КР на землището на гр. Свищов, участващ в (УПИ) II, кв. 191 по плана на    гр. Свищов, по силата на нот. акт № 149, т. II, рег. № 1711, д. № 165/2020 г. на СРС, вписан в Служба по вписванията с Вх. рег. № 1552, Акт № 84, т. V,                 д. № 405/20 г. при СРС, е поискал изменение на Подробен устройствен план (ПУП) - План за регулация (ПР) на урегулирани поземлени имоти (УПИ) I и (УПИ) II,    кв. 191 по плана на гр. Свищов за поставяне на регулационните граници на УПИ II, кв. 191 по плана на гр. Свищов съобразно имотната граница на ПИ 65766.702.768 по КК и КР на землището на гр. Свищо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2. Заявлението е придружено с Проекто – предложение по чл. 135, ал. 2 от ЗУТ за изменение на Подробен устройствен план (ПУП) - План за регулация (ПР) на урегулирани поземлени имоти (УПИ) I и (УПИ) II, кв. 191 по плана на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гр. Свищ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ено е техническо задание за изготвяне на Проект за изменение на ПУП - ПР на гореописаните имоти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Изготвено е Становище с № 94-З-1395/16.06.2020 г. на Гл. архитект на Община Свищов.            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 Н</w:t>
      </w:r>
      <w:r>
        <w:rPr>
          <w:sz w:val="28"/>
          <w:szCs w:val="28"/>
        </w:rPr>
        <w:t>е участва - 1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dcterms:modified xsi:type="dcterms:W3CDTF">2020-06-26T12:15:00Z</dcterms:modified>
  <cp:revision>22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