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3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aне на бивши собственици, чиито имоти са отчуждeни за общински нужди”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, от Наредбата за условията и реда за управление и разпореждане с общинския жилищен фонд (НУРУРОЖФ), в съответствие със заявление с Вх. № 94-З-56/10.01.2020 г. при Община Свищов от А. И. П., живуща в гр. Свищов, ул. „Симеон Ванков” № 14, блок .., вход „…”, етаж …, ап. … 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12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 Дава съгласие Община Свищов да продаде на А. И. П., ЕГН ………., недвижим имот, частна общинска собственост, представляващ самостоятелен обект с идентификатор 65766.650.1043.2.11 (шест пет седем шест шест точка шест пет нула точка едно нула четири три точка две точка едно едно), с адрес: ул. „Симеон Ванков” № 14, бл. .., вх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“..”, ет. .., ап. .., с предназначение: Жилище, апартамент-двустаен, брой нива на обекта: 1, с посочена площ по документ: 67,87 кв. м. (шестдесет и седем цяло, осемдесет и седем стотни квадратни метра), брой нива на обекта: 1, прилежащи части: изба № 11 (единадесет) с площ 8,01 кв.м. (осем цяло, нула една стотни квадратни метра),  2,38 % ид.ч. (две цяло тридесет и осем стотни процента идеални части) от общите части на сграда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илището е собственост на Община Свищов, с документ за собственост: Акт за частна общинска собственост № 59/28.08.1997 г., рег. № 1501, том 4 от 26.05.2005 г. на Служба по вписванията гр. Свищ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Обектът на продажба е разположен в сграда с идентификатор 65766.650.1043.2 (шест пет седем шест шест точка шест пет нула точка едно нула четири три точка две), брой надземни етажи 5, брой подземни етажи 0, предназначение: Жилищна сграда-многофамилна, разположена в имот с идентификатор 65766.650.1043 (шест пет седем шест шест точка шест пет нула точка едно нула четири три), построена през 1993 г., по метода ЕПЖС, по кадастралната карта и кадастрални регистри на землище Свищов, одобрени със Заповед № РД-18-10/12.02.2009 г. на АГКК София, с право на строеж върху част от застроен урегулиран поземлен имот УПИ VІ (шест), кв. 156 (сто петдесет и шест) по ПУП на гр. Свищов, одобрен с Решение № 348/30.10.2008 г., Протокол № 24 на Общински съвет – Свищ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42/19.12.2019 г., Протокол № 4 на Общински съвет - Свищов възлиза на 21 860,00 лв. (двадесет и една хиляди осемстотин и шестдесет лева), без ДДС, а данъчната оценка е 7 197,20 лева. (седем хиляди сто деветдесет и седем лева, двадесет стотинк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Възлага на Кмета на Общината да извърши всички действия по изпълнение на Решението в съответствие с изискванията на З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Г- жа П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емателят няма задължения за имота към Община Свищов и „В и К - Йовковци” ООД район Свищов и желае да закупи общинското жилище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5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57:00Z</dcterms:modified>
  <cp:revision>85</cp:revision>
  <dc:subject/>
  <dc:title>ОБЩИНСКИ СЪВЕТ – СВИЩОВ</dc:title>
</cp:coreProperties>
</file>