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317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7.09.2012 г., Прот. № 20</w:t>
      </w:r>
    </w:p>
    <w:p>
      <w:pPr>
        <w:pStyle w:val="Normal"/>
        <w:widowControl w:val="false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ind w:left="2280" w:hanging="1740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bg-BG"/>
        </w:rPr>
        <w:t>Закупуване на прилежащ терен, към сграда с режим отстъпено право на строеж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ind w:left="2280" w:hanging="174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</w:t>
      </w:r>
      <w:r>
        <w:rPr>
          <w:sz w:val="28"/>
          <w:szCs w:val="28"/>
          <w:lang w:val="bg-BG"/>
        </w:rPr>
        <w:t>във връзка с чл. 35, ал. 3 от Закона за общинската собственост (ЗОС), чл. 45, ал.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и ал. 4 от Наредбата за реда за придобиване, управление и разпореждане със собствеността на Община Свищов (НРПУРСОС) </w:t>
      </w:r>
      <w:r>
        <w:rPr>
          <w:sz w:val="28"/>
          <w:szCs w:val="28"/>
        </w:rPr>
        <w:t>и предложение с Вх. № 752/25.09.2012 г. от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Кмет на Община Свищов, Общински съвет – Свищо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Дава съгласие да се продаде на В. Л. И. и Ц. К. И. урегулиран поземлен имот УПИ ХІІІ-3702 (тринадесет-три хиляди седемстотин и две) кв. 174 (сто седемдесет и четири) по ПУП на гр. Свищов, одобрен с Решение № 348/30.10.2008 г. на Общински съвет – Свищов, представляващ застроено дворно място с площ 301 кв.м. (триста и един квадратни метра), находящ се на ул. „Околчица” № *, актуван с АОС № 1778/23.02.2009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Върху имота е построена жилищна сграда с режим отстъпено право на строеж, собственост на В. Л. И., съгласно нот. ак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№ 163, том ІІ, д. 329/2002 г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Съгласно кадастралната карта и кадастралните регистри на гр. Свищ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одобрени със Заповед № РД-18-10/12.02.2009 г. на АГКК гр. Соф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имота е с идентификатор 65766.702.3702 (шест пет седем шест шест точка седем нула две точка три седем нула две) и площ 301 кв.м. (триста и един квадратни метр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Пазарната цена на разликата между стойността на земята и реализираното вече право на строеж, определена от оценител на имоти съгласно чл. 41 от ЗОС възлиза на </w:t>
      </w:r>
      <w:r>
        <w:rPr>
          <w:sz w:val="28"/>
          <w:szCs w:val="28"/>
          <w:lang w:val="ru-RU"/>
        </w:rPr>
        <w:t>7 220</w:t>
      </w:r>
      <w:r>
        <w:rPr>
          <w:sz w:val="28"/>
          <w:szCs w:val="28"/>
          <w:lang w:val="bg-BG"/>
        </w:rPr>
        <w:t xml:space="preserve"> лв. (седем хиляди двеста и двадесет лева), а данъчната оценка е в размер на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 xml:space="preserve">130.40 </w:t>
      </w:r>
      <w:r>
        <w:rPr>
          <w:sz w:val="28"/>
          <w:szCs w:val="28"/>
          <w:lang w:val="bg-BG"/>
        </w:rPr>
        <w:t>лв. (три хиляди сто и тридесет лева, четиридесет стотинки)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делката е облагаема по ЗДД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МОТИВИ: </w:t>
      </w:r>
      <w:r>
        <w:rPr>
          <w:sz w:val="28"/>
          <w:szCs w:val="28"/>
          <w:lang w:val="bg-BG"/>
        </w:rPr>
        <w:t>Сградата в имота е построена с режим отстъпено право на строеж и собствениците и желаят да закупят прилежащия терен, позовавайки се на чл. 35, ал. 3 от ЗОС и чл. 45, ал. 1 и ал. 4 от НРПУРСОС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 участват 23 общински съветниц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val="bg-BG"/>
        </w:rPr>
        <w:t>Гласували „За” – 21, „Против” – няма и „Въздържали се” – 2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AU"/>
    </w:rPr>
  </w:style>
  <w:style w:type="paragraph" w:styleId="Style14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55:00Z</dcterms:created>
  <dc:creator>os1</dc:creator>
  <dc:description/>
  <cp:keywords/>
  <dc:language>en-US</dc:language>
  <cp:lastModifiedBy>GDPR</cp:lastModifiedBy>
  <dcterms:modified xsi:type="dcterms:W3CDTF">2018-06-18T07:08:00Z</dcterms:modified>
  <cp:revision>5</cp:revision>
  <dc:subject/>
  <dc:title>ОБЩИНСКИ СЪВЕТ – СВИЩОВ</dc:title>
</cp:coreProperties>
</file>