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199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11 г., Прот. № 7</w:t>
      </w:r>
      <w:r>
        <w:rPr>
          <w:sz w:val="28"/>
          <w:szCs w:val="28"/>
          <w:lang w:val="ru-RU"/>
        </w:rPr>
        <w:t>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1800"/>
        <w:jc w:val="both"/>
        <w:rPr>
          <w:sz w:val="24"/>
          <w:szCs w:val="24"/>
          <w:u w:val="single"/>
        </w:rPr>
      </w:pPr>
      <w:r>
        <w:rPr>
          <w:b/>
          <w:bCs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>Отдаване под наем или аренда без публичен търг или конкурс на земеделска земя от общинския поземлен фонд по плановете за земеразделяне в землищата на Община Свищов</w:t>
      </w:r>
    </w:p>
    <w:p>
      <w:pPr>
        <w:pStyle w:val="Normal"/>
        <w:ind w:left="2340" w:hanging="18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340" w:hanging="18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е чл. 21, ал. 1, т. 8 и ал. 2 от Закона за местното самоуправление и местната администрация (ЗМСМА), чл. 8, ал. 4 от Закона за общинската собственост (ЗОС), чл. 4 от Закона за арендата в земеделието (ЗАЗ), във връзка с чл. 83, ал. 2, т. 1 от Наредба за реда за придобиване, управление и разпореждане със собствеността на Община Свищов (НРПУРСОС</w:t>
      </w:r>
      <w:r>
        <w:rPr>
          <w:sz w:val="24"/>
          <w:szCs w:val="24"/>
        </w:rPr>
        <w:t xml:space="preserve">) </w:t>
      </w:r>
      <w:r>
        <w:rPr>
          <w:sz w:val="28"/>
          <w:szCs w:val="28"/>
        </w:rPr>
        <w:t>и предложение с Вх. № 2932/22.03.2011 г. от С. Благов – Кмет на Община Свищов, Общински съвет – Свищов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І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 се предоставят на „Горчивка” ЕООД под аренда за десет стопански години, считано от 2010/2011 стопанска година, земеделски земи, заети с трайни насаждения от общинския поземлен фонд по картата на възстановената собственост в землищата на Община Свищов, за имоти както следва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145"/>
        <w:gridCol w:w="1340"/>
        <w:gridCol w:w="851"/>
        <w:gridCol w:w="621"/>
        <w:gridCol w:w="1767"/>
        <w:gridCol w:w="1181"/>
        <w:gridCol w:w="1559"/>
        <w:gridCol w:w="567"/>
        <w:gridCol w:w="1578"/>
      </w:tblGrid>
      <w:tr>
        <w:trPr>
          <w:trHeight w:val="30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                 </w:t>
            </w:r>
            <w:r>
              <w:rPr>
                <w:b/>
                <w:bCs/>
                <w:sz w:val="18"/>
                <w:szCs w:val="18"/>
              </w:rPr>
              <w:t>по               ре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ин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лище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делски земи от Общинския поземлен фонд /ОПФ/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Наемна цена (лв./дк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на ОС №1168 от 24.02.2011 г.</w:t>
            </w:r>
          </w:p>
        </w:tc>
      </w:tr>
      <w:tr>
        <w:trPr>
          <w:trHeight w:val="9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от 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  (дка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О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ин на трайно ползв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: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5766.23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.3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037/21</w:t>
            </w:r>
            <w:r>
              <w:rPr>
                <w:sz w:val="18"/>
                <w:szCs w:val="18"/>
              </w:rPr>
              <w:t>.03.20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з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ІІ. Да се предоставят на „Совата-2004” ЕООД под аренда за десет стопански години, считано от 2010/2011 стопанска година, земеделски земи, заети с трайни насаждения от общинския поземлен фонд по картата на възстановената собственост в землищата на Община Свищов, за имоти както следва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145"/>
        <w:gridCol w:w="1275"/>
        <w:gridCol w:w="851"/>
        <w:gridCol w:w="621"/>
        <w:gridCol w:w="1396"/>
        <w:gridCol w:w="1174"/>
        <w:gridCol w:w="1559"/>
        <w:gridCol w:w="567"/>
        <w:gridCol w:w="1560"/>
      </w:tblGrid>
      <w:tr>
        <w:trPr>
          <w:trHeight w:val="30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                 </w:t>
            </w:r>
            <w:r>
              <w:rPr>
                <w:b/>
                <w:bCs/>
                <w:sz w:val="18"/>
                <w:szCs w:val="18"/>
              </w:rPr>
              <w:t>по               ре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ин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лище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делски земи от Общинския поземлен фонд /ОПФ/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Наемна цена (лв./дк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на ОС №1168 от 24.02.2011 г..</w:t>
            </w:r>
          </w:p>
        </w:tc>
      </w:tr>
      <w:tr>
        <w:trPr>
          <w:trHeight w:val="9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от 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  (дка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О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ин на трайно ползв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щ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5766.229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3.1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/21.03.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з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ІІІ. Възлага на Кмета на Община Свищов да извърши действията по т. I и т. І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V. Възлага на Кмета на Общината да актуализира ежегодно арендното плащане, съгласно приетите с решение на Общински съвет – Свищов цени, за съответната стопанска годин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Предложението е изготвено на база постъпили заявления от страна на „Горчивка” ЕООД, с Вх. № 26-00-342/18.03.2011 г. и от „Совата-2004” ЕООД, с Вх. № 26-00-341/18.03.2011 г. в Община Свищ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 xml:space="preserve"> и “Въздържали се” – ня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…/п/…….</w:t>
      </w:r>
    </w:p>
    <w:p>
      <w:pPr>
        <w:pStyle w:val="Normal"/>
        <w:ind w:left="2340" w:firstLine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/М. Манолов/</w:t>
      </w:r>
    </w:p>
    <w:p>
      <w:pPr>
        <w:pStyle w:val="Normal"/>
        <w:ind w:left="39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1620"/>
        <w:rPr/>
      </w:pPr>
      <w:r>
        <w:rPr>
          <w:sz w:val="28"/>
          <w:szCs w:val="28"/>
        </w:rPr>
        <w:t xml:space="preserve">Вярно при ОбС: ………………                          </w:t>
        <w:tab/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/</w:t>
      </w:r>
      <w:r>
        <w:rPr>
          <w:sz w:val="28"/>
          <w:szCs w:val="28"/>
          <w:lang w:val="ru-RU"/>
        </w:rPr>
        <w:t>С. Найденова/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566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2Char">
    <w:name w:val=" Char Char Char Char Char Char Char2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Нормален (уеб)"/>
    <w:basedOn w:val="Normal"/>
    <w:qFormat/>
    <w:pPr>
      <w:ind w:firstLine="60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15:00Z</dcterms:created>
  <dc:creator>lusy11</dc:creator>
  <dc:description/>
  <cp:keywords/>
  <dc:language>en-US</dc:language>
  <cp:lastModifiedBy>GDPR</cp:lastModifiedBy>
  <cp:lastPrinted>2011-04-01T14:23:00Z</cp:lastPrinted>
  <dcterms:modified xsi:type="dcterms:W3CDTF">2018-08-03T12:15:00Z</dcterms:modified>
  <cp:revision>5</cp:revision>
  <dc:subject/>
  <dc:title>ОБЩИНСКИ СЪВЕТ – СВИЩОВ</dc:title>
</cp:coreProperties>
</file>