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</w:t>
      </w:r>
      <w:r>
        <w:rPr>
          <w:sz w:val="28"/>
          <w:szCs w:val="28"/>
          <w:u w:val="single"/>
        </w:rPr>
        <w:t>удължаване срока на Договор, сключен между Кметство Козловец и ЕТ „ИППМП Д-р Асен Йорданов“, за наем на нежилищно общинско помещение (стая „Лекарски кабинет“), в сграда „Здравен дом“ с. Козловец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и чл. 52, ал. 5 </w:t>
      </w:r>
      <w:r>
        <w:rPr>
          <w:sz w:val="28"/>
          <w:szCs w:val="28"/>
          <w:lang w:eastAsia="bg-BG"/>
        </w:rPr>
        <w:t xml:space="preserve">от Закона за местното самоуправление и местната администрация (ЗМСМА), </w:t>
      </w:r>
      <w:r>
        <w:rPr>
          <w:sz w:val="28"/>
          <w:szCs w:val="28"/>
        </w:rPr>
        <w:t>чл. 14, ал. 5, изр. 2-ро от Наредбата за реда за придобиване, управление и разпореждане със собствеността на Община Свищов (НРПУРСОС), във връзка с докладна записка (рег. индекс 08-00-</w:t>
      </w:r>
      <w:r>
        <w:rPr>
          <w:sz w:val="28"/>
          <w:szCs w:val="28"/>
          <w:lang w:val="en-US"/>
        </w:rPr>
        <w:t>25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) от дирекция „УССД“</w:t>
      </w:r>
      <w:r>
        <w:rPr>
          <w:sz w:val="28"/>
          <w:szCs w:val="28"/>
          <w:lang w:eastAsia="bg-BG"/>
        </w:rPr>
        <w:t xml:space="preserve"> 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09.02.2021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 Дава съгласие, </w:t>
      </w:r>
      <w:r>
        <w:rPr>
          <w:b/>
          <w:sz w:val="28"/>
          <w:szCs w:val="28"/>
        </w:rPr>
        <w:t>считано от 01.03.2021 г., за срок от 4 (четири) години, да бъде удължен срока на Договор от 04.03.2015 г</w:t>
      </w:r>
      <w:r>
        <w:rPr>
          <w:sz w:val="28"/>
          <w:szCs w:val="28"/>
        </w:rPr>
        <w:t xml:space="preserve">. (изменен с допълнително споразумение от 01.03.2018 г.), сключен между Кметство Козловец и ЕТ „ИППМ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-р Асен Йорданов“ (със седалище и адрес на управление – гр. Свищов, ул. „Патриарх Евтимий” № 30 - къща, ЕИК 201721667, собственик: Асен Йорданов), </w:t>
      </w:r>
      <w:r>
        <w:rPr>
          <w:b/>
          <w:sz w:val="28"/>
          <w:szCs w:val="28"/>
        </w:rPr>
        <w:t>за наем на нежилищно общинско помещение</w:t>
      </w:r>
      <w:r>
        <w:rPr>
          <w:sz w:val="28"/>
          <w:szCs w:val="28"/>
        </w:rPr>
        <w:t xml:space="preserve"> (стая „Лекарски кабинет“) с ПП 23,46 кв. м. със западно изложение и припадащите се части от общо ползваните такива, а именно тоалетна и коридор, намиращи се на първи етаж в сграда „Здравен дом“ с. Козловец, кв. 71, парцел VIII-329, с АОС № 1817/2009 г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 В изпълнение на решението по т. I, възлага на кмета на община Свищов да предприеме необходимите следващи действия за удължаване срока на договор от 04.03.2015 г. по реда на ЗОС и НРПУРСОС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sz w:val="28"/>
          <w:szCs w:val="28"/>
        </w:rPr>
        <w:t xml:space="preserve">Мотиви: В Община Свищов е постъпило писмо - становище с рег. инд. 09-00-21/02.02.2021 г. от Борис Велев – кмет на кметство Козловец, с което уведомява за постъпило в деловодството на Кметството писмо (заявление) от ЕТ „ИППМП Д-р Асен Йорданов“, с което се желае Договор за наем от 04.03.2015 г., сключен с кметство Козловец да бъде удължен съгласно действащата нормативна уредба. Предмет на Договора е стая „Лекарски кабинет“ с ПП 23,46 кв. м. със западно изложение и припадащите се части от общо ползваните такива, а именно тоалетна и коридор, намиращи се на първи етаж в сграда „Здравен дом“ с. Козловец, кв. 71, парцел VIII-329, с АОС № 1817/2009 г. Г-н Велев дава положително становище относно това Договорът за наем да бъде удължен. 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sz w:val="28"/>
          <w:szCs w:val="28"/>
        </w:rPr>
        <w:t>Договор от 04.03.2015 г. за наем на част от имот частна общинска собственост е сключен между кметство Козловец и ЕТ „ИППМП Д-р Асен Йорданов“ със срок три години за ползване на описания по-горе имот, с предназначение за осъществяване на медицинска дейност от лекар – медик, сключил договор с Националната здравно – осигурителна каса за извършване на извънболнична медицинска помощ. С допълнително споразумение (от 01.03.2018 г.) към Договора за наем договореният срок е продължен за още три години, считано от 01.03.2018 г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sz w:val="28"/>
          <w:szCs w:val="28"/>
        </w:rPr>
        <w:t>С оглед на факта, че наемателят е коректен и не е нарушавал договорните отношения през изтеклия период, редовно е плащал наема и се е грижил за наетия имот с грижата на добър стопанин, с</w:t>
      </w:r>
      <w:r>
        <w:rPr>
          <w:sz w:val="28"/>
          <w:szCs w:val="28"/>
        </w:rPr>
        <w:t>ъществува законова възможност за последващо удължаване на срока на Договора с 4 години, след вземане на решение от Общински съвет – Свищов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6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0:00Z</dcterms:created>
  <dc:creator>user</dc:creator>
  <dc:description/>
  <cp:keywords/>
  <dc:language>en-US</dc:language>
  <cp:lastModifiedBy>Valq</cp:lastModifiedBy>
  <dcterms:modified xsi:type="dcterms:W3CDTF">2021-03-01T10:55:00Z</dcterms:modified>
  <cp:revision>6</cp:revision>
  <dc:subject/>
  <dc:title>ОБЩИНСКИ СЪВЕТ – СВИЩОВ</dc:title>
</cp:coreProperties>
</file>