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2012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ind w:left="2160" w:hanging="1620"/>
        <w:jc w:val="both"/>
        <w:rPr>
          <w:b/>
          <w:b/>
          <w:sz w:val="26"/>
          <w:szCs w:val="26"/>
          <w:lang w:val="fo-FO"/>
        </w:rPr>
      </w:pPr>
      <w:r>
        <w:rPr>
          <w:b/>
          <w:sz w:val="26"/>
          <w:szCs w:val="26"/>
          <w:lang w:val="fo-FO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Изразяване на мотивирано становище по искано опрощаване на публично държавно вземане – лихви за невнесени суми за осигурителни вноски и вдигане на възбрана, наложена от НАП Велико Търново 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6"/>
          <w:szCs w:val="26"/>
        </w:rPr>
        <w:t xml:space="preserve">На основание чл. 21, ал. 1, т. 23 от Закона за местното самоуправление и местната администрация (ЗМСМА), във връзка с чл. 98, т. 12 от Конституцията на Република България, писмо с изх. № 94-00/1645 от 29.09.2011 г. на Администрацията на Президента на Република България и становище с изх. </w:t>
      </w:r>
      <w:r>
        <w:rPr>
          <w:b w:val="false"/>
          <w:sz w:val="26"/>
          <w:szCs w:val="26"/>
          <w:lang w:val="ru-RU"/>
        </w:rPr>
        <w:t>№ 32302/20.12.2011 г. от  И.Д. Директор на ТД на НАП</w:t>
      </w:r>
      <w:r>
        <w:rPr>
          <w:b w:val="false"/>
          <w:sz w:val="26"/>
          <w:szCs w:val="26"/>
        </w:rPr>
        <w:t xml:space="preserve"> – гр. Велико Търново, Общински съвет – Свищов,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Изразява мотивирано становище, че исканото от В. Т. Ц., Председател на Производителна кооперация на инвалидите „Нове” гр. Свищов, ул. „33-ти Свищовски полк” 89, БУЛСТАТ: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</w:rPr>
        <w:t xml:space="preserve"> 000111246 опрощаване на лихвите за невнесени суми за осигурителни вноски в периода от 01.01.2007 г. до 30.06.2011 г. и частично вдигане на възбраната, наложена от НАП Велико Търново не следва да се одобри, съгласно мотивите посочени в становище с изх. </w:t>
      </w:r>
      <w:r>
        <w:rPr>
          <w:sz w:val="26"/>
          <w:szCs w:val="26"/>
          <w:lang w:val="ru-RU"/>
        </w:rPr>
        <w:t>№ 32302/20.12.2011 г. от И.Д. Директор на ТД на НАП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гр. Велико Търнов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Мотиви: Съгласно становище с изх. </w:t>
      </w:r>
      <w:r>
        <w:rPr>
          <w:sz w:val="26"/>
          <w:szCs w:val="26"/>
          <w:lang w:val="ru-RU"/>
        </w:rPr>
        <w:t>№ 32302/20.12.2011 г. от И.Д. Директор на ТД на НАП</w:t>
      </w:r>
      <w:r>
        <w:rPr>
          <w:sz w:val="26"/>
          <w:szCs w:val="26"/>
        </w:rPr>
        <w:t xml:space="preserve"> – гр. Велико Търново, постъпило в Общински съвет – Свищов с Вх. № 174/22.12.2011 г. ПКИ „Нове” гр. Свищов с ЕИК по БУЛСТАТ 000111246 е собственик на недвижими имоти с данъчна оценка в размер на 183878.90 лв., на които има наложена възбрана и са предмет на принудително изпълнение от ТД на НАП Велико Търново, разполага с дълготрайни материални активи с балансова стойност към 30.09.2011 г. – 15149.94 лв., подава декларации, от които е видно, че развива дейност, получава доходи от наем в размер на 1878.51 лв. месечно и лихвите по данъчните и осигурителни задължения в размер на 114400.85 лв., чиет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ощаване се иска са събираеми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 xml:space="preserve">, “Против” – 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 xml:space="preserve"> ням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170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/С. Г./</w:t>
      </w:r>
    </w:p>
    <w:p>
      <w:pPr>
        <w:pStyle w:val="Heading5"/>
        <w:ind w:left="1701" w:firstLine="1701"/>
        <w:jc w:val="both"/>
        <w:rPr>
          <w:szCs w:val="26"/>
        </w:rPr>
      </w:pPr>
      <w:r>
        <w:rPr>
          <w:szCs w:val="26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6"/>
          <w:szCs w:val="26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left="4680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7:00Z</dcterms:created>
  <dc:creator>os</dc:creator>
  <dc:description/>
  <cp:keywords/>
  <dc:language>en-US</dc:language>
  <cp:lastModifiedBy>GDPR</cp:lastModifiedBy>
  <cp:lastPrinted>2012-02-24T13:51:00Z</cp:lastPrinted>
  <dcterms:modified xsi:type="dcterms:W3CDTF">2018-06-08T06:31:00Z</dcterms:modified>
  <cp:revision>4</cp:revision>
  <dc:subject/>
  <dc:title>ОБЩИНСКИ СЪВЕТ – СВИЩОВ</dc:title>
</cp:coreProperties>
</file>