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БЩИНСКИ СЪВЕТ – СВИЩОВ</w:t>
      </w:r>
    </w:p>
    <w:p>
      <w:pPr>
        <w:pStyle w:val="Normal"/>
        <w:rPr>
          <w:b/>
          <w:b/>
          <w:sz w:val="34"/>
          <w:szCs w:val="34"/>
          <w:u w:val="single"/>
          <w:lang w:val="en-US"/>
        </w:rPr>
      </w:pPr>
      <w:r>
        <w:rPr>
          <w:b/>
          <w:sz w:val="34"/>
          <w:szCs w:val="34"/>
          <w:u w:val="single"/>
          <w:lang w:val="en-US"/>
        </w:rPr>
      </w:r>
    </w:p>
    <w:p>
      <w:pPr>
        <w:pStyle w:val="Normal"/>
        <w:ind w:left="6379" w:hanging="0"/>
        <w:rPr/>
      </w:pPr>
      <w:r>
        <w:rPr/>
        <w:t>ПРЕПИС!</w:t>
      </w:r>
    </w:p>
    <w:p>
      <w:pPr>
        <w:pStyle w:val="Normal"/>
        <w:ind w:left="6379" w:hanging="0"/>
        <w:rPr>
          <w:lang w:val="en-US"/>
        </w:rPr>
      </w:pPr>
      <w:r>
        <w:rPr/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  Е  Ш  Е  Н  И  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№</w:t>
      </w:r>
      <w:r>
        <w:rPr>
          <w:b/>
          <w:sz w:val="31"/>
          <w:szCs w:val="31"/>
          <w:lang w:val="en-US"/>
        </w:rPr>
        <w:t xml:space="preserve"> </w:t>
      </w:r>
      <w:r>
        <w:rPr>
          <w:b/>
          <w:sz w:val="31"/>
          <w:szCs w:val="31"/>
          <w:lang w:val="en-US"/>
        </w:rPr>
        <w:t>41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Кандидатстване по </w:t>
      </w:r>
      <w:r>
        <w:rPr>
          <w:color w:val="000000"/>
          <w:sz w:val="28"/>
          <w:szCs w:val="28"/>
          <w:u w:val="single"/>
          <w:shd w:fill="FFFFFF" w:val="clear"/>
        </w:rPr>
        <w:t>Проект „Красива България“ 2017 година към Министерството на труда и социалната политика по Мярка М02 „Подобряване на социалната инфраструктура“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стартирала процедура за набиране на проектни предложения към Министерството на труда и социалната политика (МТСП) по Проект “Красива България” за 2017 г. по Мярка М02 „Подобряване на социалната инфраструктура“ и предложение с Вх. № 978/14.12.2016 г. от Г. Генчев – Кмет на Община Свищов, Общински съвет – Свищ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200"/>
        <w:ind w:firstLine="567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РЕШ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ава съгласие Община Свищов да кандидатства в качеството си на допустим бенефициент пред </w:t>
      </w:r>
      <w:r>
        <w:rPr>
          <w:b/>
          <w:color w:val="000000"/>
          <w:sz w:val="28"/>
          <w:szCs w:val="28"/>
        </w:rPr>
        <w:t>Проект „Красива България“ за 2017 г.</w:t>
      </w:r>
      <w:r>
        <w:rPr>
          <w:color w:val="000000"/>
          <w:sz w:val="28"/>
          <w:szCs w:val="28"/>
        </w:rPr>
        <w:t xml:space="preserve"> с проектно предложение </w:t>
      </w:r>
      <w:r>
        <w:rPr>
          <w:b/>
          <w:color w:val="000000"/>
          <w:sz w:val="28"/>
          <w:szCs w:val="28"/>
        </w:rPr>
        <w:t>„Въвеждане на мерки за енергийна ефективност в ДГ „Слънчо“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град Свищов</w:t>
      </w:r>
      <w:r>
        <w:rPr>
          <w:b/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 с административен адрес – град Свищов, ул. „Черни връх“ № 68, кв. 105 А по регулационния план на град Свищ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извърши всички необходими процедури п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дидатстване в съответствие с поетите задължения и компетенции за участие в </w:t>
      </w:r>
      <w:r>
        <w:rPr>
          <w:b/>
          <w:color w:val="000000"/>
          <w:sz w:val="28"/>
          <w:szCs w:val="28"/>
        </w:rPr>
        <w:t>Проект „Красива България“ 2017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тив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редна година Община Свищов кандидатства за участие в проект „Красива България“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з 2017 година Община Свищов кандидатства за изпълнение по проект „Красива България“ с един обект: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ектно предложение „</w:t>
      </w:r>
      <w:r>
        <w:rPr>
          <w:color w:val="000000"/>
          <w:sz w:val="28"/>
          <w:szCs w:val="28"/>
        </w:rPr>
        <w:t>Въвеждане на мерки за енергийна ефективност в ДГ „Слънчо“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ад Свищов</w:t>
      </w:r>
      <w:r>
        <w:rPr>
          <w:bCs/>
          <w:sz w:val="28"/>
          <w:szCs w:val="28"/>
        </w:rPr>
        <w:t>“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 справка. Социална значимост на обекта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етското заведение е открито като детска градина „Вела Благоева“ през есента на 1958 година, в района на площад „Велешана“. В сегашната сграда, детската градина се помещава от 1982 година, като директор от 1998 година до момента е г-жа Ц. Трифоно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едложения обект е свързан с подобряване енергийната ефективност на сградата на </w:t>
      </w:r>
      <w:r>
        <w:rPr>
          <w:color w:val="000000"/>
          <w:sz w:val="28"/>
          <w:szCs w:val="28"/>
        </w:rPr>
        <w:t xml:space="preserve">ДГ „Слънчо“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ад Свищов</w:t>
      </w:r>
      <w:r>
        <w:rPr>
          <w:bCs/>
          <w:sz w:val="28"/>
          <w:szCs w:val="28"/>
        </w:rPr>
        <w:t>“, където се възпитават и обучават</w:t>
      </w:r>
      <w:r>
        <w:rPr>
          <w:bCs/>
          <w:sz w:val="28"/>
          <w:szCs w:val="28"/>
          <w:lang w:val="ru-RU"/>
        </w:rPr>
        <w:t xml:space="preserve"> 120</w:t>
      </w:r>
      <w:r>
        <w:rPr>
          <w:bCs/>
          <w:sz w:val="28"/>
          <w:szCs w:val="28"/>
        </w:rPr>
        <w:t xml:space="preserve"> дец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организирани в 6 групи – 2 яслени и 4 градински. За тях се грижат 23 човека педагогически и непедагогически персона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ъстояние на обекта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з 2006 година е сменен и регистриран котела на детското заведение, а една година по-късно са сменени дограмите и е направена външна изолаци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 състояние на ВиК инсталацията е лошо и в комбинация с амортизиралата отоплителна система водят до влошена жизнена среда и възпрепятстват нормалното протичане на образователния процес. В момента функционират 124 радиатора – 114 чугунени и 10 бели ламаринени. Подмяната на тези съоръжения ще допринесе запазването топлинния комфорт на помещенията. Това налага закупуването на пелетна горивна инсталация и ремонт на ВиК съоръженията, за да се осигури нормална и безопасна среда за децата и персонал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обходими ремонтни дей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ази връзка основната цел на проекта е реконструкция на отоплителната инсталация чрез подмяна на отоплителната система /котли, тръбна мрежа и радиатори/, както и ремонт на ВиК инсталацията, смяна на настилките на помещенията и ремонт на санитарните възли. Предвижда се, чрез подмяна на съществуващите радиатори със закупуването на нови, да се осигури допълнително отопление на физкултурния салон и в две от занималните в детското заведение. По този начин ще се осигури модерна, здравословна и функционална образователна инфраструктура с високо ниво на енергийна ефективност. Всички дейности са насочени към създаване на удобство, безопасност и комфорт за децата, педагогическия и непедагогическия персонал в </w:t>
      </w:r>
      <w:r>
        <w:rPr>
          <w:color w:val="000000"/>
          <w:sz w:val="28"/>
          <w:szCs w:val="28"/>
        </w:rPr>
        <w:t>ДГ „Слънчо“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ад Свищов</w:t>
      </w:r>
      <w:r>
        <w:rPr>
          <w:bCs/>
          <w:sz w:val="28"/>
          <w:szCs w:val="28"/>
        </w:rPr>
        <w:t>“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4:00Z</cp:lastPrinted>
  <dcterms:modified xsi:type="dcterms:W3CDTF">2018-07-04T10:19:00Z</dcterms:modified>
  <cp:revision>77</cp:revision>
  <dc:subject/>
  <dc:title>ОБЩИНСКИ СЪВЕТ – СВИЩОВ</dc:title>
</cp:coreProperties>
</file>