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</w:t>
      </w:r>
      <w:r>
        <w:rPr>
          <w:b/>
          <w:sz w:val="32"/>
          <w:lang w:val="en-US"/>
        </w:rPr>
        <w:t>7</w:t>
      </w:r>
      <w:r>
        <w:rPr>
          <w:b/>
          <w:sz w:val="32"/>
          <w:lang w:val="bg-BG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Отпускане на еднократна парична помощ на К. Й. 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605/13.07.2012 г. от К. Й. К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добрява отпускането на еднократна парична помощ в размер на  300 (триста)  лева от Общинска дейност 122 “Общинска администрация”, § 4214 “Обезщетения и помощи по решение  на Общински съвет” на К. Й. К., необходими за покриване на разходите, свързани с продължително лечение след получена тежка травма на лява колянна става и разкъсване на предна кръстна връз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реди седем месеца К. К. получава тежка травма на лява колянна става. Извършена е артроскопия и операция. В началото на м.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ІІ по време на футболна тренировка получава отново тежка травма на оперираното коляно. Установена е необходимост от оперативна намеса и пластика. Лицето няма възможност за покриване на разходите по операцията и следоперативното възстановяване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bg-BG"/>
        </w:rPr>
        <w:t>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10:00Z</dcterms:created>
  <dc:creator>os</dc:creator>
  <dc:description/>
  <cp:keywords/>
  <dc:language>en-US</dc:language>
  <cp:lastModifiedBy>GDPR</cp:lastModifiedBy>
  <cp:lastPrinted>2012-07-27T11:02:00Z</cp:lastPrinted>
  <dcterms:modified xsi:type="dcterms:W3CDTF">2018-06-08T10:25:00Z</dcterms:modified>
  <cp:revision>3</cp:revision>
  <dc:subject/>
  <dc:title>ОБЩИНСКИ СЪВЕТ – СВИЩОВ</dc:title>
</cp:coreProperties>
</file>