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- СВИЩОВ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546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3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4" w:hanging="1714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НОСНО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</w:rPr>
        <w:t>Разрешение за откриване на процедура за осигуряване на банков кредит на Еднолично акционерно дружество с фирма ”Водоснабдяване и Канализация – Свищов”</w:t>
      </w:r>
    </w:p>
    <w:p>
      <w:pPr>
        <w:pStyle w:val="Normal"/>
        <w:ind w:left="2254" w:hanging="17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На основание </w:t>
      </w:r>
      <w:r>
        <w:rPr>
          <w:sz w:val="28"/>
          <w:szCs w:val="28"/>
        </w:rPr>
        <w:t xml:space="preserve">чл. 21, ал. 1, т. 10 и ал. 2 от Закона за местното самоуправление и местната администрация (ЗМСМА), във връзка с постъпило предложение при Община Свищов с Вх. № 26-00-725/15.05.2013г. от Изпълнителния директор на Еднолично акционерно дружество с фирма ”Водоснабдяване и канализация - Свищов” и </w:t>
      </w:r>
      <w:r>
        <w:rPr>
          <w:sz w:val="28"/>
          <w:szCs w:val="28"/>
          <w:lang w:val="ru-RU"/>
        </w:rPr>
        <w:t xml:space="preserve">предложение към Общински съвет с Вх. № 1294/22.05.2013 г.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С. Б. – Кмет на Община Свищов</w:t>
      </w:r>
      <w:r>
        <w:rPr>
          <w:sz w:val="28"/>
          <w:szCs w:val="28"/>
        </w:rPr>
        <w:t>, Общински съвет – Свищов,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 Е  Ш  И: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ава съгласие Еднолично акционерно дружество с фирма „Водоснабдяване и Канализация – Свищов” ЕАД да започне процедура за кандидатстване за банков заем в размер до 300 000.00 (триста хиляди) лева оборотни средства за целите на финансиране на обект „Пречиствателна станция за отпадни води гр. Свищов” и обект „Подмяна водопровод по улица „33-ти Свищовски полк” и улица „Георги Матев” при следните условия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 до 300 000.00 (триста хиляди) лев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лута – лева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ишен лихвен процент – до 7 (седем) %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на погасяване до 60 (шестдесет) месец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нковият заем да бъде обезпечен с ипотека върху посочените в Предложението с Вх.№ 26-00-725/15.05.2013 г. от Изпълнителния директор на ЕАД с фирма ”Водоснабдяване и канализация - Свищов” недвижими имоти собственост на дружеството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 </w:t>
      </w:r>
      <w:bookmarkStart w:id="0" w:name="_GoBack"/>
      <w:bookmarkEnd w:id="0"/>
      <w:r>
        <w:rPr>
          <w:sz w:val="28"/>
          <w:szCs w:val="28"/>
        </w:rPr>
        <w:t xml:space="preserve">съгласие Еднолично акционерно дружество с фирма „Водоснабдяване и Канализация – Свищов” ЕАД да проведе процедура по Закона за обществените поръчки за избор на Банка – кредитор за отпускане на банков кредит с горните параметри при определящ критерий – най-нисък размер на общата сума за пълното погасяване на заема.  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8"/>
          <w:szCs w:val="28"/>
        </w:rPr>
        <w:t>Мотиви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изпълнение на инвестиционната програма на дружеството за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2013 г., е необходимо обявяване на конкурс за ползване на банков кредит за целите на финансиране на обект „Пречиствателна станция за отпадни води гр. Свищов” и обект „Подмяна водопровод по улица „33-ти Свищовски полк” и улица „Георги Матев”.</w:t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>, “Против” – ня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“Въздържали се”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ru-RU"/>
        </w:rPr>
        <w:t>.</w:t>
      </w:r>
    </w:p>
    <w:p>
      <w:pPr>
        <w:pStyle w:val="Heading1"/>
        <w:ind w:left="32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left="3240" w:hanging="0"/>
        <w:rPr>
          <w:szCs w:val="28"/>
        </w:rPr>
      </w:pPr>
      <w:r>
        <w:rPr>
          <w:szCs w:val="28"/>
        </w:rPr>
        <w:t>ПРЕДСЕДАТЕЛ НА ОбС: …/п/...</w:t>
      </w:r>
    </w:p>
    <w:p>
      <w:pPr>
        <w:pStyle w:val="Normal"/>
        <w:ind w:left="34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/С. Г./</w:t>
      </w:r>
    </w:p>
    <w:p>
      <w:pPr>
        <w:pStyle w:val="Normal"/>
        <w:ind w:left="23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0" w:hanging="720"/>
        <w:rPr>
          <w:sz w:val="28"/>
          <w:szCs w:val="28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3960" w:hanging="72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Л. 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ен текст с отстъп Знак"/>
    <w:qFormat/>
    <w:rPr>
      <w:rFonts w:ascii="Times New Roman" w:hAnsi="Times New Roman" w:cs="Times New Roman"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27:00Z</dcterms:created>
  <dc:creator>os1</dc:creator>
  <dc:description/>
  <cp:keywords/>
  <dc:language>en-US</dc:language>
  <cp:lastModifiedBy>GDPR</cp:lastModifiedBy>
  <dcterms:modified xsi:type="dcterms:W3CDTF">2018-06-11T09:54:00Z</dcterms:modified>
  <cp:revision>14</cp:revision>
  <dc:subject/>
  <dc:title/>
</cp:coreProperties>
</file>