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4.02.2011 г., Прот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регистриран одитор на “МБАЛ Д-р Димитър Павлович” ЕООД, гр. Свищов за 2010 година</w:t>
      </w:r>
    </w:p>
    <w:p>
      <w:pPr>
        <w:pStyle w:val="Normal"/>
        <w:ind w:hanging="159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чл. 38, ал. 1, т. 5 от Закона за счетоводството, във връзка с предложение с Вх. № 2854/08.02.2011 г. от Г. Гевезов – Управител на “МБАЛ Д-р Димитър Павлович” ЕООД, Общински   съвет – Свищ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 за регистриран одитор дипломиран експерт-счетоводител на “МБАЛ Д-р Димитър Павлович” ЕООД, гр. Свищов за финансовата 2010 година – </w:t>
      </w:r>
      <w:r>
        <w:rPr>
          <w:b/>
          <w:sz w:val="28"/>
          <w:szCs w:val="28"/>
        </w:rPr>
        <w:t>Р. Николова</w:t>
      </w:r>
      <w:r>
        <w:rPr>
          <w:sz w:val="28"/>
          <w:szCs w:val="28"/>
        </w:rPr>
        <w:t>, регистриран одитор дипломиран експерт-счетоводител, с Диплома № 0149 от 2001 годин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законовите изисквания и във връзка с предстоящото изразяване на независимо одиторско мнение, относно достоверното представяне във всички аспекти на същественост във финансовия отчет за 2010 г. на „МБАЛ Д-р Д. Павлович” ЕООД . </w:t>
      </w:r>
    </w:p>
    <w:p>
      <w:pPr>
        <w:pStyle w:val="Normal"/>
        <w:ind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3:00Z</dcterms:created>
  <dc:creator>lusy11</dc:creator>
  <dc:description/>
  <cp:keywords/>
  <dc:language>en-US</dc:language>
  <cp:lastModifiedBy>GDPR</cp:lastModifiedBy>
  <dcterms:modified xsi:type="dcterms:W3CDTF">2018-08-03T11:49:00Z</dcterms:modified>
  <cp:revision>3</cp:revision>
  <dc:subject/>
  <dc:title>ОБЩИНСКИ СЪВЕТ – СВИЩОВ</dc:title>
</cp:coreProperties>
</file>