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3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И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97/20.03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 И. И. и становище с Вх. № 1198/20.03.2017 г. от П. Василев – Кмет на с. Червена,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на Общински съвет” на А. И. И., необходими за предстоящ преглед и лечение на новопоявило се заболяван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във връзка с предстоящ преглед и лечение на новопоявило се заболяван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0:40:00Z</cp:lastPrinted>
  <dcterms:modified xsi:type="dcterms:W3CDTF">2018-06-19T10:54:00Z</dcterms:modified>
  <cp:revision>36</cp:revision>
  <dc:subject/>
  <dc:title>ОБЩИНСКИ СЪВЕТ – СВИЩОВ</dc:title>
</cp:coreProperties>
</file>