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86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ия финансов отчет на “Дунавско дело” ЕООД – гр. Свищов за 201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година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ен </w:t>
      </w:r>
      <w:r>
        <w:rPr>
          <w:sz w:val="28"/>
          <w:szCs w:val="28"/>
          <w:lang w:val="ru-RU"/>
        </w:rPr>
        <w:t>137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 т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Търговския закон,  Разд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ІV,</w:t>
      </w:r>
      <w:r>
        <w:rPr>
          <w:sz w:val="28"/>
          <w:szCs w:val="28"/>
          <w:lang w:val="ru-RU"/>
        </w:rPr>
        <w:t xml:space="preserve"> чл. 8, ал. 1, т. 4 от Наредбата за условията и реда за упражняване правата на Община Свищов върху общинската част от капитала </w:t>
      </w:r>
      <w:r>
        <w:rPr>
          <w:sz w:val="28"/>
          <w:szCs w:val="28"/>
        </w:rPr>
        <w:t xml:space="preserve"> на търговските дружества  и стопанската дейност, осъществявана чрез общински предпри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във връзка с предложение с Вх. № </w:t>
      </w:r>
      <w:r>
        <w:rPr>
          <w:sz w:val="28"/>
          <w:szCs w:val="28"/>
          <w:lang w:val="en-US"/>
        </w:rPr>
        <w:t>2035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от С. Б. – Кмет на Община Свищов, Общински съвет – Свищ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1. Приема годишния финансов отчет на  “Дунавско дело” ЕООД –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гр. Свищов з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ина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разпределя дивидент за Община Свищов, като задължава управителя с получената печалба да закупи и монтира в работните помещения на редакцията 2 (два) броя климатиц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1:00Z</dcterms:created>
  <dc:creator>os1</dc:creator>
  <dc:description/>
  <cp:keywords/>
  <dc:language>en-US</dc:language>
  <cp:lastModifiedBy>GDPR</cp:lastModifiedBy>
  <dcterms:modified xsi:type="dcterms:W3CDTF">2018-06-12T11:46:00Z</dcterms:modified>
  <cp:revision>3</cp:revision>
  <dc:subject/>
  <dc:title>ОБЩИНСКИ СЪВЕТ – СВИЩОВ</dc:title>
</cp:coreProperties>
</file>