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С. С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6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.2019 г.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К. С. С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К. С. С., живущ в гр. Свищов, необходими за лечение на тежко хроничн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хроничн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09:48:00Z</dcterms:modified>
  <cp:revision>58</cp:revision>
  <dc:subject/>
  <dc:title>ОБЩИНСКИ СЪВЕТ – СВИЩОВ</dc:title>
</cp:coreProperties>
</file>