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0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2127" w:hanging="1588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ТНОСНО: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добиване право на собственост чрез безвъзмездно прехвърляне от държавата на имот – държавна собственост в полза на Община Свищов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2127" w:hanging="1588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bg-BG"/>
        </w:rPr>
      </w:pPr>
      <w:r>
        <w:rPr>
          <w:bCs/>
          <w:sz w:val="28"/>
          <w:szCs w:val="28"/>
          <w:lang w:val="en-GB"/>
        </w:rPr>
        <w:t xml:space="preserve">На основание чл. 21, ал. 1, т. 8 от Закона за местното самоуправление и местната администрация (ЗМСМА), във връзка с чл. 8, ал. 1 и чл. 34, ал. 1 от Закона за общинската собственост (ЗОС) </w:t>
      </w:r>
      <w:r>
        <w:rPr>
          <w:sz w:val="28"/>
          <w:szCs w:val="28"/>
        </w:rPr>
        <w:t xml:space="preserve">и  предложение с Вх. </w:t>
      </w:r>
      <w:r>
        <w:rPr>
          <w:color w:val="000000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eastAsia="bg-BG"/>
        </w:rPr>
        <w:t>2483/20.05.2019 г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 Възлага на Кмета на  Община Свищов да започне процедура по безвъзмездно прехвърляне на собственост върху имот държавна собственост, предоставен в управление на Стопанска академия „Димитър Апостолов Ценов” град Свищов, Булстат 000124026, като подаде искане за безвъзмездно прехвърляне от държавата в собственост на Община Свищов на недвижим имот, държавна собственост, представляващ: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50"/>
        <w:jc w:val="both"/>
        <w:rPr/>
      </w:pPr>
      <w:r>
        <w:rPr>
          <w:bCs/>
          <w:sz w:val="28"/>
          <w:szCs w:val="28"/>
          <w:lang w:eastAsia="bg-BG"/>
        </w:rPr>
        <w:t>1. Поземлен имот с идентификатор  65766.702.4482 (шест пет седем шест шест точка седем нула две точка четири четири осем две), по кадастралната карта и кадастрални регистри на землище гр. Свищов, с площ 11 974 кв.м. (единадесет хиляди деветстотин седемдесет и четири квадратни метра) и сгради, представляващ застроен парцел ХХХVІІ (тридесет и седем), с площ 11 200 кв.м. (единадесет хиляди и двеста квадратни метра), кв. 66 (шестдесет и шест) и пет броя сгради, с обща застроена площ 1 204 кв.м. (хиляда двеста и четири квадратни метра), по предишен регулационен план, съгласно Акт за публична държавна собственост № 753/05.11.2000 г., както следва: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50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>- сграда за административни нужди – 344 кв.м. ЗП; едноетажна, масивна;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50"/>
        <w:jc w:val="both"/>
        <w:rPr/>
      </w:pPr>
      <w:r>
        <w:rPr>
          <w:bCs/>
          <w:sz w:val="28"/>
          <w:szCs w:val="28"/>
          <w:lang w:eastAsia="bg-BG"/>
        </w:rPr>
        <w:t>- сграда за административни нужди – 484 кв.м. ЗП; едноетажна, масивна;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50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>- сграда за административни нужди – 300 кв.м. ЗП; едноетажна, масивна;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50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>- сграда - гаражи- два – 50 кв.м. ЗП; едноетажна, масивна;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50"/>
        <w:jc w:val="both"/>
        <w:rPr/>
      </w:pPr>
      <w:r>
        <w:rPr>
          <w:bCs/>
          <w:sz w:val="28"/>
          <w:szCs w:val="28"/>
          <w:lang w:eastAsia="bg-BG"/>
        </w:rPr>
        <w:t>- сграда - гараж – 26 кв.м. ЗП; едноетажна, масивна</w:t>
      </w:r>
      <w:r>
        <w:rPr>
          <w:b/>
          <w:bCs/>
          <w:sz w:val="28"/>
          <w:szCs w:val="28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50"/>
        <w:jc w:val="both"/>
        <w:rPr>
          <w:b/>
          <w:b/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>Имотът (ПИ 65766.702.4482 по ККиКР, парцел ХХХVІІ, кв. 66 по АДС), с адрес ул. “Петър Ангелов”№ 19,</w:t>
      </w:r>
      <w:r>
        <w:rPr>
          <w:b/>
          <w:bCs/>
          <w:sz w:val="28"/>
          <w:szCs w:val="28"/>
          <w:lang w:eastAsia="bg-BG"/>
        </w:rPr>
        <w:t xml:space="preserve"> </w:t>
      </w:r>
      <w:r>
        <w:rPr>
          <w:bCs/>
          <w:sz w:val="28"/>
          <w:szCs w:val="28"/>
          <w:lang w:eastAsia="bg-BG"/>
        </w:rPr>
        <w:t>представлява урегулиран поземлен имот УПИ ІХ-4482, отреден за СА “Д. А. Ценов” от кв. 66 по действащия Подробен устройствен план – План за регулация и застрояване, зона „Изток”, одобрен с Решение № 348/30.10.2008 г., Протокол № 24 на Общински съвет -  Свищов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50"/>
        <w:jc w:val="both"/>
        <w:rPr/>
      </w:pPr>
      <w:r>
        <w:rPr>
          <w:bCs/>
          <w:sz w:val="28"/>
          <w:szCs w:val="28"/>
          <w:lang w:eastAsia="bg-BG"/>
        </w:rPr>
        <w:t>ІІ. След безвъзмездното предоставяне от държавата на описания в точка I имот, Община Свищов ще заплаща изискуемите по Закона за местни данъци и такси задължения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50"/>
        <w:jc w:val="both"/>
        <w:rPr/>
      </w:pPr>
      <w:r>
        <w:rPr>
          <w:bCs/>
          <w:sz w:val="28"/>
          <w:szCs w:val="28"/>
          <w:lang w:eastAsia="bg-BG"/>
        </w:rPr>
        <w:t>ІІІ. Упълномощава Кмета на Общината да извърши всички действия съобразно действащото законодателство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50"/>
        <w:jc w:val="both"/>
        <w:rPr/>
      </w:pPr>
      <w:r>
        <w:rPr>
          <w:b/>
          <w:bCs/>
          <w:sz w:val="28"/>
          <w:szCs w:val="28"/>
          <w:lang w:eastAsia="bg-BG"/>
        </w:rPr>
        <w:t>Мотиви:</w:t>
      </w:r>
      <w:r>
        <w:rPr>
          <w:bCs/>
          <w:sz w:val="28"/>
          <w:szCs w:val="28"/>
          <w:lang w:eastAsia="bg-BG"/>
        </w:rPr>
        <w:t xml:space="preserve"> Имотът, предмет на искането, представлява застроено дворно място, парцел ХХХVІІ, кв. 66, по плана на град Свищов е предоставен възмездно със Заповед № 737/04.06.1990 г. на Председателя на ИК на Общински народен съвет  – Свищов,  в оперативно управление на Техникум над средно образование (ТНСО). Изплатен е с пл. нареждане № 3372/30.12.1990 г. от Полувисш институт по икономика и управление, на основание оценителен протокол от 30.03.1988 г., актуван е с АДС № 835/21.01.1991 г. Полувисшият институт по икономика и управление – Свищов е преобразуван с Постановление на Министерски съвет № 16/27.01.1997 г. в Колеж по икономика и управление в структурата на Стопанска академия „Д. А. Ценов” - Свищов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50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 xml:space="preserve">Настъпилите промени в социално-икономическия живот след 1989 г., налагат преструктуриране - закриване и освобождаване на сграден фонд в различна сфери на публичния сектор, включително и в системата на образованието. 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50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>Имотът от дълги години не се ползва по предназначение за образователни нужди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50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>Община Свищов заявява желание да придобие поземления имот, като придобиването ще е в интерес на населението, за задоволяване на обществени потребности и за осъществяване на различни проекти, свързани с общинската  и областната стратегия за развитие, както и за подобряване на общинската икономика и структура.</w:t>
      </w:r>
    </w:p>
    <w:p>
      <w:pPr>
        <w:pStyle w:val="Normal"/>
        <w:ind w:right="-1" w:firstLine="540"/>
        <w:jc w:val="both"/>
        <w:rPr>
          <w:bCs/>
          <w:color w:val="000000"/>
          <w:sz w:val="28"/>
          <w:szCs w:val="28"/>
          <w:lang w:val="bg-BG" w:eastAsia="bg-BG"/>
        </w:rPr>
      </w:pPr>
      <w:r>
        <w:rPr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lang w:val="bg-BG"/>
        </w:rPr>
        <w:t xml:space="preserve">, “Против”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bg-BG"/>
        </w:rPr>
        <w:t xml:space="preserve">, “Въздържали се” –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4:00Z</dcterms:created>
  <dc:creator>user</dc:creator>
  <dc:description/>
  <cp:keywords/>
  <dc:language>en-US</dc:language>
  <cp:lastModifiedBy>GDPR</cp:lastModifiedBy>
  <dcterms:modified xsi:type="dcterms:W3CDTF">2019-06-06T11:32:00Z</dcterms:modified>
  <cp:revision>11</cp:revision>
  <dc:subject/>
  <dc:title>ОБЩИНСКИ СЪВЕТ – СВИЩОВ</dc:title>
</cp:coreProperties>
</file>