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2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ТНОСНО: </w:t>
      </w:r>
      <w:r>
        <w:rPr>
          <w:rFonts w:eastAsia="Calibri"/>
          <w:sz w:val="28"/>
          <w:szCs w:val="28"/>
          <w:u w:val="single"/>
          <w:lang w:eastAsia="en-US"/>
        </w:rPr>
        <w:t>Отпускане  на  еднократна   парична  помощ на Н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. </w:t>
      </w:r>
      <w:r>
        <w:rPr>
          <w:rFonts w:eastAsia="Calibri"/>
          <w:sz w:val="28"/>
          <w:szCs w:val="28"/>
          <w:u w:val="single"/>
          <w:lang w:eastAsia="en-US"/>
        </w:rPr>
        <w:t>Д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И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23 и ал. 2 от Закона за местното самоуправление и местната администрация (ЗМСМА), във връзка с Молба до Кмета на Община Свищов с Вх. № 94-М-581/06.12.2016 г. от Н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 предложение с Вх. № 973/13.12.2016 г. от Г. Генчев – Кмет на Община Свищов, Общински съвет – Свищов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обрява отпускането на еднократна парична помощ в размер на 200.00 (двеста) лева от Общинска дейност 122 „Общинска администрация”, § 4214 „ Обезщетения и помощи по решение  на Общински съвет </w:t>
      </w:r>
      <w:r>
        <w:rPr>
          <w:rFonts w:eastAsia="Calibri"/>
          <w:sz w:val="28"/>
          <w:szCs w:val="28"/>
          <w:lang w:val="ru-RU" w:eastAsia="en-US"/>
        </w:rPr>
        <w:t xml:space="preserve">“ на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 необходими за закупуване на хранителни продукти и стоки от първа необходимост и  справяне с тежкото финансово състояние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тиви</w:t>
      </w:r>
      <w:r>
        <w:rPr>
          <w:rFonts w:eastAsia="Calibri"/>
          <w:sz w:val="28"/>
          <w:szCs w:val="28"/>
          <w:lang w:eastAsia="en-US"/>
        </w:rPr>
        <w:t xml:space="preserve">: Лицето е на 41 г., вдовица, с три деца. Съпругът и е починал м. 11.2016 г., след дълго боледуване. Единствен доход на семейството е била пенсията на съпруга. От Дирекция „Социално подпомагане“ се изплащат семейните добавки за 2 деца в размер на 86.67 лв. Основавайки се на Закона за социално подпомагане, който предвижда  подпомагане на българските граждани за задоволяване на инцидентно възникнали жизнени, образователни и комунално-битови потребности следва на лицето да бъде отпусната еднократна помощ.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20:00Z</dcterms:modified>
  <cp:revision>52</cp:revision>
  <dc:subject/>
  <dc:title>ОБЩИНСКИ СЪВЕТ – СВИЩОВ</dc:title>
</cp:coreProperties>
</file>