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5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right="-103" w:hanging="17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недвижим имот, частна общинска собственос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- продажба чрез публичен търг с тайно наддаване за продажба на недвижим имот, частна общинска собственост, представляващ незастроен поземлен имот, на ул. “Кирил Д. Аврамов” № 23</w:t>
      </w:r>
    </w:p>
    <w:p>
      <w:pPr>
        <w:pStyle w:val="Normal"/>
        <w:ind w:left="2268" w:hanging="1559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чл. 21, ал. 1, т. 8 от Закона за местно самоуправление и местна администрация (ЗМСМА), във връзка с чл. 34, ал. 4 и чл. 35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от Закона за общинската собственост (ЗОС), чл. 26 от Наредбата за реда за придобиване, управление и разпореждане със собствеността на Община Свищов и  предложение с Вх. № 2187/1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8 г. от Г. Генчев – Кмет на Община Свищов, Общински съвет – Свищов, </w:t>
      </w:r>
    </w:p>
    <w:p>
      <w:pPr>
        <w:pStyle w:val="Normal"/>
        <w:spacing w:lineRule="atLeast" w:line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1. Дава съгласие да се проведе публичен търг с тайно наддаване за продажба на недвижим имот, частна общинска собственост, представляващ незастроен поземлен имот с идентификатор 65766.702.4604 (шест пет седем шест шест точка седем нула две точка четири шест нула четири), с площ 204 кв.м. (двеста и четири квадратни метра), с начин на трайно ползване: комплексно застрояване, предназначение на територията: урбанизирана, с адрес на имота: ул. “Кирил Д. Аврамов” № 23, собственик: Община Свищов, с документ за собственост: Акт за частна общинска собственост №</w:t>
      </w:r>
      <w:r>
        <w:rPr>
          <w:sz w:val="28"/>
          <w:szCs w:val="28"/>
          <w:lang w:val="en-US"/>
        </w:rPr>
        <w:t xml:space="preserve"> 5836</w:t>
      </w:r>
      <w:r>
        <w:rPr>
          <w:sz w:val="28"/>
          <w:szCs w:val="28"/>
        </w:rPr>
        <w:t>/12.03.2018 г., №</w:t>
      </w:r>
      <w:r>
        <w:rPr>
          <w:sz w:val="28"/>
          <w:szCs w:val="28"/>
          <w:lang w:val="en-US"/>
        </w:rPr>
        <w:t xml:space="preserve"> 4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. рег. №</w:t>
      </w:r>
      <w:r>
        <w:rPr>
          <w:sz w:val="28"/>
          <w:szCs w:val="28"/>
          <w:lang w:val="en-US"/>
        </w:rPr>
        <w:t xml:space="preserve"> 65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, вписан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5.03.2018 г., в Служба по вписванията гр. Свищов по кадастрална карта и кадастрални регистри на землище град Свищов, представляващ урегулиран поземлен имот УПИ VІІ (седем), с площ 206 кв.м. (двеста и шест квадратни метра), отреден за жилищно строителство от кв. 74 (седемдесет и четири) по Подробния устройствен план, одобрен с Решение № 348/30.10.2008 г., Протокол № 24 на Общински съвет - Свищов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Началната тръжна цена, представлява пазарната цена на имота, определена по реда на чл. 41 от ЗОС от оценител на имот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без ДДС и възлиза на </w:t>
      </w:r>
      <w:r>
        <w:rPr>
          <w:sz w:val="28"/>
          <w:szCs w:val="28"/>
          <w:lang w:val="en-US"/>
        </w:rPr>
        <w:t>14 30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четиринадесет хиляди и триста лева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анъчната оценка на имота е в размер на 3 921,70 лв. (три хиляди деветстотин двадесет и един лева, седемдесет стотинк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елката е облагаема по ЗДД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Имотът е УПИ)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2. Възлага на Кмета на Общината да извърши всички действия съобразно изискванията на ЗОС и НРПУРСОС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sz w:val="28"/>
          <w:szCs w:val="28"/>
        </w:rPr>
        <w:t>Имотът е включен в годишната програма за управление и разпореждане с  общинското имущество на Община Свищов за 2018 г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д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л 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точка А под № 20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Решение № 749/25.01.2018 г., Протокол № 48 на Общински съвет – Свищов имота е включен в Годишната програма за разпореждане с общинското имущество за  2018 г. Реализирането на продажбата ще осигури приходи в общинския бюджет за 2018 година.</w:t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е участват – 2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31T08:40:00Z</dcterms:modified>
  <cp:revision>18</cp:revision>
  <dc:subject/>
  <dc:title>ОБЩИНСКИ СЪВЕТ – СВИЩОВ</dc:title>
</cp:coreProperties>
</file>