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5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33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менения и допълнения в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редбата  за определянето и администрирането на местните такси и цени на услуг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на територията на Община Свищов  </w:t>
      </w:r>
    </w:p>
    <w:p>
      <w:pPr>
        <w:pStyle w:val="Normal"/>
        <w:ind w:right="-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 xml:space="preserve">и ал. 2 от Закона за местното самоуправление и местната администрация (ЗМСМА), чл. 9 от Закона за местните данъци и такси (ЗМДТ) и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>предложение с Вх. № 2611/09.03.2015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следните допълнения и изменения в Глава ІІІ ”Цени на неуредени със  закон услуги, оказани или предоставяни от Общината на физически и юридически лица” на Наредбата  за определянето и администрирането на местните такси и цени на услуги на територията на Община Свищов, както следва: 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Чл. 59 ”Общински съвет определя услуги и цени за тях, посочени в Приложение № 1, Приложение № 2 и Приложение № 3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егашният текст на Приложение № 3 </w:t>
      </w:r>
      <w:r>
        <w:rPr>
          <w:sz w:val="28"/>
          <w:szCs w:val="28"/>
        </w:rPr>
        <w:t xml:space="preserve">към чл. 59 от Наредбата  за определянето и администрирането на местните такси и цени на услуги на територията на Община Свищов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2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лзването на терени и части от уличната мрежа, както и обособени паркинги за паркиране на пътни превозни средства, определени с Решение на Общински съвет, се определят цени с ДДС, както следва: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час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0 лв.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ча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,00 лв.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 ча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 лв.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чен абонамент, без право на парко - място и възможност за паркиране на всички платени паркинг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 лв.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чен абонамент за 1 брой маркирано парко - мяст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 лв.</w:t>
            </w:r>
          </w:p>
        </w:tc>
      </w:tr>
    </w:tbl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ридобива следния вид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234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лзването на терени и части от уличната мрежа, както и обособени паркинги за паркиране на пътни превозни средства, определени с Решение на Общински съвет, се определят цени с ДДС, както следва: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секи започнат час до края на работния ден на съответния паркин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 лв. 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чен абонамент, без право на парко - място и възможност за паркиране на един платен паркин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 лв.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чен абонамент за 1 брой маркирано парко - мяст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 лв.</w:t>
            </w:r>
          </w:p>
        </w:tc>
      </w:tr>
    </w:tbl>
    <w:p>
      <w:pPr>
        <w:pStyle w:val="Normal"/>
        <w:ind w:firstLine="3969"/>
        <w:rPr/>
      </w:pPr>
      <w:r>
        <w:rPr/>
      </w:r>
    </w:p>
    <w:p>
      <w:pPr>
        <w:pStyle w:val="Normal"/>
        <w:ind w:right="-851"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С направените изменения и допълнения в Глава ІІІ “Цени на неуредени със закон услуги, оказвани или предоставяни от Общината на физически и юридически лица” на Наредбата за определянето и администрирането на местните такси и цени на услуги на територията на Община Свищов ще бъде приведена в съответствие със Закона за местните данъци и такси /ЗМДТ/. 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Промяната в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 е свързана с актуализиране на таксите, което не е правено от пет години и нарасналия трафик и натоварване на зоните за паркиране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яната в  Наредбата за определянето и администрирането на местните такси и цени на услуги на територията на Община Свищов  не са свързани с разходи, а от своя страна  ще доведат до увеличаване на приходната част в съответния параграф от бюджета на Общината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за изменение и допълнение на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6:00Z</dcterms:created>
  <dc:creator>os1</dc:creator>
  <dc:description/>
  <cp:keywords/>
  <dc:language>en-US</dc:language>
  <cp:lastModifiedBy>GDPR</cp:lastModifiedBy>
  <dcterms:modified xsi:type="dcterms:W3CDTF">2018-06-13T10:48:00Z</dcterms:modified>
  <cp:revision>2</cp:revision>
  <dc:subject/>
  <dc:title/>
</cp:coreProperties>
</file>