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3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hanging="1701"/>
        <w:jc w:val="both"/>
        <w:rPr/>
      </w:pPr>
      <w:r>
        <w:rPr>
          <w:b/>
          <w:sz w:val="28"/>
          <w:szCs w:val="28"/>
          <w:lang w:eastAsia="bg-BG"/>
        </w:rPr>
        <w:t>ОТНОСНО: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ru-RU"/>
        </w:rPr>
        <w:t xml:space="preserve"> година – създаване на нов</w:t>
      </w:r>
      <w:r>
        <w:rPr>
          <w:sz w:val="28"/>
          <w:szCs w:val="28"/>
          <w:u w:val="single"/>
        </w:rPr>
        <w:t xml:space="preserve">и </w:t>
      </w:r>
      <w:r>
        <w:rPr>
          <w:sz w:val="28"/>
          <w:szCs w:val="28"/>
          <w:u w:val="single"/>
          <w:lang w:val="ru-RU"/>
        </w:rPr>
        <w:t xml:space="preserve">обекти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6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2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МСМА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чл. 124, ал. 3 от Закона за публичните финанси и във връзка с предложение с Вх. №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38</w:t>
      </w:r>
      <w:r>
        <w:rPr>
          <w:color w:val="000000"/>
          <w:sz w:val="28"/>
          <w:szCs w:val="28"/>
        </w:rPr>
        <w:t>5/</w:t>
      </w:r>
      <w:r>
        <w:rPr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3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.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92" w:firstLine="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5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и плана по дейност и параграф по тримесечия на 2019 година с източник на финансиране – собствени бюджетни средства по бюджета на първостепенния разпоредител с бюджет – град Свищов, както следва: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- Общинска дейност </w:t>
      </w:r>
      <w:r>
        <w:rPr>
          <w:b/>
          <w:sz w:val="28"/>
          <w:szCs w:val="28"/>
          <w:lang w:val="ru-RU"/>
        </w:rPr>
        <w:t>122</w:t>
      </w:r>
      <w:r>
        <w:rPr>
          <w:b/>
          <w:sz w:val="28"/>
          <w:szCs w:val="28"/>
        </w:rPr>
        <w:t xml:space="preserve"> „Общинска администрация”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5"/>
        <w:gridCol w:w="1404"/>
        <w:gridCol w:w="1328"/>
        <w:gridCol w:w="1313"/>
        <w:gridCol w:w="1232"/>
        <w:gridCol w:w="13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GB"/>
              </w:rPr>
              <w:t>Закупуване на терен, с площ 4673 кв.м., представляващ поземлен имот с проектен идентификатор 65766.703.91 за претоварна станция в обхвата на новообособения УПИ ХVІІ-79 за претоварна станция, по ПУП-ПРЗ, ЗИЗ на гр. Свищов</w:t>
            </w: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2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GB"/>
              </w:rPr>
              <w:t>Закупуване на терен 458/2190 ид.ч. от УПИ І-202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за озеленяване, кв. 56 по ПУП на гр. Свищов - отчуждаване по чл. 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GB"/>
              </w:rPr>
              <w:t xml:space="preserve"> ал. 1 от ЗОС за обект, публична общинска собственост</w:t>
            </w:r>
            <w:r>
              <w:rPr>
                <w:b/>
                <w:sz w:val="22"/>
                <w:szCs w:val="22"/>
              </w:rPr>
              <w:t>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3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 2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GB"/>
        </w:rPr>
        <w:t xml:space="preserve"> Допълнителните разходи в размер на 47 370 лв. по точка 1,  да се осигурят чрез преструктуриране на разходи и/или трансфери </w:t>
      </w:r>
      <w:r>
        <w:rPr>
          <w:sz w:val="28"/>
          <w:szCs w:val="28"/>
        </w:rPr>
        <w:t>по бюджета за 2019 година на първостепенния разпоредител с бюджет – град Свищ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>Мотиви:</w:t>
      </w:r>
      <w:r>
        <w:rPr>
          <w:color w:val="444444"/>
          <w:sz w:val="28"/>
          <w:szCs w:val="28"/>
          <w:shd w:fill="FFFFFF" w:val="clear"/>
          <w:lang w:val="en-GB"/>
        </w:rPr>
        <w:t> </w:t>
      </w:r>
      <w:r>
        <w:rPr>
          <w:rFonts w:eastAsia="Calibri"/>
          <w:sz w:val="28"/>
          <w:szCs w:val="28"/>
        </w:rPr>
        <w:t xml:space="preserve"> За уреждане на регулационни отношения по плана на гр. Свищов се налага закупуване на терен, с площ 4673 кв.м., собственост на  „Републикаконсерв“ АД, попадащ в обхвата на новообособения УПИ ХVІІ-79 за претоварна станция за твърди битови отпадъци по ПУП-ПРЗ, ЗИЗ на гр. Свищов.</w:t>
      </w:r>
    </w:p>
    <w:p>
      <w:pPr>
        <w:pStyle w:val="Normal"/>
        <w:spacing w:lineRule="auto" w:line="276" w:before="0" w:after="200"/>
        <w:ind w:firstLine="66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Във връзка с подготовка на изпълнението на проект: „Облагородяване на градска жизнена среда в кв. 56 Свищов, УПИ І – за озеленяване” се налага закупуване на терен 458/2190 ид.ч. от УПИ І-2022 - за озеленяване, кв. 56 по ПУП на гр. Свищов, целият с площ 2190 кв.м. - отчуждаване по чл. 21, ал. 1 от ЗОС за обект, публична общинска собственост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 xml:space="preserve">27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>, “Против” – ням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“Въздържали се” –</w:t>
      </w:r>
      <w:r>
        <w:rPr>
          <w:color w:val="000000"/>
          <w:sz w:val="28"/>
          <w:szCs w:val="28"/>
          <w:lang w:val="en-US"/>
        </w:rPr>
        <w:t xml:space="preserve"> 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0:00Z</dcterms:created>
  <dc:creator>user</dc:creator>
  <dc:description/>
  <cp:keywords/>
  <dc:language>en-US</dc:language>
  <cp:lastModifiedBy>GDPR</cp:lastModifiedBy>
  <dcterms:modified xsi:type="dcterms:W3CDTF">2019-04-04T06:15:00Z</dcterms:modified>
  <cp:revision>3</cp:revision>
  <dc:subject/>
  <dc:title>ОБЩИНСКИ СЪВЕТ – СВИЩОВ</dc:title>
</cp:coreProperties>
</file>