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7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8.2019 г., Прот. № 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410" w:hanging="170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ОТНОСНО: </w:t>
      </w:r>
      <w:r>
        <w:rPr>
          <w:sz w:val="28"/>
          <w:szCs w:val="28"/>
          <w:u w:val="single"/>
          <w:lang w:val="bg-BG"/>
        </w:rPr>
        <w:t>Даване на  съгласие за провеждане на публичен търг с тайно наддаване за отдаване под наем на част от имот - публична общинска собственост, намиращ се в сградата на СУ „Николай Катранов”</w:t>
      </w:r>
    </w:p>
    <w:p>
      <w:pPr>
        <w:pStyle w:val="Normal"/>
        <w:ind w:left="2410" w:hanging="1701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2410" w:hanging="1701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8, ал. 1 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чл. 14, ал. 7 от Закона за общинската собственост (ЗОС), чл. 12, ал. 2 и ал. 3 от Наредбата за реда за придобиване, управление и разпореждане със собствеността на Община Свищов (НРПУРСОС), във връзка с чл. 289, ал. 2 и чл. 293, ал. 1, т. 1 от Закона за предучилищното и училищното образование, Писмо с Вх. № 67-00-68/26.06.2019 г. при Община Свищов от Г. Иванов - Директор на СУ „Николай Катранов”, гр. Свищов </w:t>
      </w:r>
      <w:r>
        <w:rPr>
          <w:color w:val="000000"/>
          <w:sz w:val="28"/>
          <w:szCs w:val="28"/>
          <w:lang w:val="bg-BG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bg-BG" w:eastAsia="bg-BG"/>
        </w:rPr>
        <w:t>2605/19.08.2019 г.</w:t>
      </w:r>
      <w:r>
        <w:rPr>
          <w:rFonts w:eastAsia="Calibri"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. Дава съгласие за провеждане на публичен търг с тайно наддаване за отдаване под наем на част от имот - публична общинска собственост, актуван с АОС № 715/2001 г., а именно: 417,00 кв. м. от сутерен – част от кухня, столова, гардероб със санитарни възли, умивални и съблекални, намиращ се в сградата на СУ „Николай Катранов” с първоначален срок от пет години, 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първоначален месечен наем в размер на 420,00 (четиристотин и двадесет лева, нула ст.) лв. без включен ДДС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Възлага на Кмета на Община Свищов да предприеме действия във връзка с т. 1 при спазване разпоредбите на ЗОС и НРПУРСОС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У „Николай Катранов” има сключен договор за наем на посочения имот, чиѝто срок изтича на 20.12.2019 г. Провеждането на публичния търг и сключването на договор с наемател е необходимо за продължаване процеса на осигуряване на столово хранене в училището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Закона за предучилищното и училищното образование (чл. 293, ал. 1, т. 1) директорите на училища имат право да реализират собствени приходи от наем на недвижими имоти и движими вещ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8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8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7:00Z</dcterms:created>
  <dc:creator>user</dc:creator>
  <dc:description/>
  <cp:keywords/>
  <dc:language>en-US</dc:language>
  <cp:lastModifiedBy>GDPR</cp:lastModifiedBy>
  <dcterms:modified xsi:type="dcterms:W3CDTF">2019-09-02T08:41:00Z</dcterms:modified>
  <cp:revision>7</cp:revision>
  <dc:subject/>
  <dc:title>ОБЩИНСКИ СЪВЕТ – СВИЩОВ</dc:title>
</cp:coreProperties>
</file>