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943</w:t>
      </w:r>
    </w:p>
    <w:p>
      <w:pPr>
        <w:pStyle w:val="Normal"/>
        <w:ind w:right="-288" w:firstLine="1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67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-671" w:hanging="0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.2014 г., Прот. № </w:t>
      </w:r>
      <w:r>
        <w:rPr>
          <w:sz w:val="28"/>
          <w:szCs w:val="28"/>
          <w:lang w:val="en-US"/>
        </w:rPr>
        <w:t>53</w:t>
      </w:r>
    </w:p>
    <w:p>
      <w:pPr>
        <w:pStyle w:val="Normal"/>
        <w:ind w:right="-671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67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9923" w:leader="none"/>
        </w:tabs>
        <w:ind w:left="2268" w:right="-667" w:hanging="1701"/>
        <w:jc w:val="both"/>
        <w:rPr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едоставяне н</w:t>
      </w:r>
      <w:r>
        <w:rPr>
          <w:sz w:val="28"/>
          <w:szCs w:val="28"/>
          <w:u w:val="single"/>
          <w:lang w:val="en-US"/>
        </w:rPr>
        <w:t xml:space="preserve">a </w:t>
      </w:r>
      <w:r>
        <w:rPr>
          <w:sz w:val="28"/>
          <w:szCs w:val="28"/>
          <w:u w:val="single"/>
        </w:rPr>
        <w:t>помещения на Центъра за спешна медицинска помощ гр. Велико Търново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23" w:leader="none"/>
        </w:tabs>
        <w:autoSpaceDE w:val="false"/>
        <w:spacing w:lineRule="atLeast" w:line="240"/>
        <w:ind w:right="-667" w:firstLine="567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23" w:leader="none"/>
        </w:tabs>
        <w:autoSpaceDE w:val="false"/>
        <w:spacing w:lineRule="atLeast" w:line="240"/>
        <w:ind w:right="-6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23" w:leader="none"/>
        </w:tabs>
        <w:ind w:right="-667" w:firstLine="567"/>
        <w:jc w:val="both"/>
        <w:rPr/>
      </w:pPr>
      <w:r>
        <w:rPr>
          <w:sz w:val="28"/>
          <w:szCs w:val="28"/>
        </w:rPr>
        <w:t>На основание чл. 21, ал. 1, т. 8 от Закона за местното самоуправление и местната администрация (ЗМСМА), чл. 12, ал. 3 от Закона за общинската собственост (ЗОС), във връзка с чл. 13, т. 3 от Наредбата за реда за придобиване, управление и разпореждане със собствеността на Община Свищов (НРПУРСОС) и предложение с Вх. № 21</w:t>
      </w:r>
      <w:r>
        <w:rPr>
          <w:sz w:val="28"/>
          <w:szCs w:val="28"/>
          <w:lang w:val="en-US"/>
        </w:rPr>
        <w:t>62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.06.2014 г. от С. Б. – Кмет на Община Свищов, Общински съвет – Свищов,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ind w:right="-667" w:firstLine="708"/>
        <w:jc w:val="both"/>
        <w:rPr/>
      </w:pPr>
      <w:r>
        <w:rPr>
          <w:sz w:val="28"/>
          <w:szCs w:val="28"/>
          <w:lang w:val="ru-RU"/>
        </w:rPr>
        <w:t>І. </w:t>
      </w:r>
      <w:r>
        <w:rPr>
          <w:sz w:val="28"/>
          <w:szCs w:val="28"/>
        </w:rPr>
        <w:t>Дава съгласие да се предостави за безвъзмездно ползване на Центъра за спешна медицинска помощ гр. Велико Търново, част от недвижим имот, публична общинска собственост, актуван с АОС № 232/12.07.1999 г., представляващ първи етаж, със застроена площ /ЗП/ – 242 кв.м. (двеста четиридесет и два квадратни метра)  и полезна площ /ПП/-209 кв.м. (двеста и девет квадратни метра), състоящ се от  следните помещения – шокова зала, диспечерно, коридор, приемен покой, лекарски кабинет, фелдшерски кабинет, стая за шофьори, стая санитари, столова – 2 броя, склад – 2 броя, коридори – 5 броя, перално помещение, баня и тоалетна – 2 броя, със самостоятелен вход от запад, разположен в част от партерния етаж на триетажна масивна сграда, с идентификатор 65766.702.4204.1 (шест пет седем шест шест точка седем нула две точка четири две нула четири точка едно) по кадастрална карта и кадастрални регистри на землище гр. Свищов, одобрени със Заповед № 18-10/12.02.2009 г. на АГКК София, а по Подробния устройствен план, зона Изток, одобрен с Решение № 348/30.10.2008 г., Протокол № 24 на Общински съвет – Свищов, представляващ застроен  урегулиран поземлен имот УПИ І-4204 от кв. 65, отреден за болница, за срок от ДЕСЕТ години.”</w:t>
      </w:r>
    </w:p>
    <w:p>
      <w:pPr>
        <w:pStyle w:val="Normal"/>
        <w:widowControl w:val="false"/>
        <w:ind w:right="-667"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. </w:t>
      </w:r>
      <w:r>
        <w:rPr>
          <w:sz w:val="28"/>
          <w:szCs w:val="28"/>
        </w:rPr>
        <w:t>Възлага на Кмета на Община Свищов да сключи договор за безвъзмездно ползване с Центъра за спешна медицинска помощ гр. Велико Търново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widowControl w:val="false"/>
        <w:ind w:right="-667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67" w:firstLine="708"/>
        <w:jc w:val="both"/>
        <w:rPr/>
      </w:pPr>
      <w:r>
        <w:rPr>
          <w:b/>
          <w:bCs/>
          <w:sz w:val="28"/>
          <w:szCs w:val="28"/>
        </w:rPr>
        <w:t xml:space="preserve">Мотиви: </w:t>
      </w:r>
      <w:r>
        <w:rPr>
          <w:bCs/>
          <w:sz w:val="28"/>
          <w:szCs w:val="28"/>
        </w:rPr>
        <w:t xml:space="preserve">В изпълнение на Решение № 320 </w:t>
      </w:r>
      <w:r>
        <w:rPr>
          <w:sz w:val="28"/>
          <w:szCs w:val="28"/>
        </w:rPr>
        <w:t>от заседание на Общинския съвет, проведено на 27.09.2012 г., Прот. № 20 е сключен договор между Община Свищов и Център за спешна медицинска помощ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ЦСМП) гр. Велико Търново, за безвъзмездно ползване на недвижим имот, за срок от пет години, считано от 11.12.2012 год.</w:t>
      </w:r>
    </w:p>
    <w:p>
      <w:pPr>
        <w:pStyle w:val="Normal"/>
        <w:widowControl w:val="false"/>
        <w:ind w:right="-667" w:firstLine="708"/>
        <w:jc w:val="both"/>
        <w:rPr/>
      </w:pPr>
      <w:r>
        <w:rPr>
          <w:sz w:val="28"/>
          <w:szCs w:val="28"/>
        </w:rPr>
        <w:t>Постъпило е Писмо при Община Свищов с Вх. № 04-00-349/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19.06.2014 г. от Министерство на здравеопазването, с което ни уведомяват, че филиалът за спешна медицинска помощ (ФСМП) в Община Свищов е включен в инвестиционна програма „Растеж и устойчиво развитие на регионите”, за осигуряване на  средства за строително ремонтни дейности и апаратура. Във връзка с това,  изискването на бенефициера е  договорът с Центъра за спешна медицинска помощ гр. Велико Търново за безвъзмездно ползване на помещенията, в които е разположен филиалът, да бъде сключен за срок  от 10 години.</w:t>
      </w:r>
    </w:p>
    <w:p>
      <w:pPr>
        <w:pStyle w:val="Normal"/>
        <w:ind w:right="2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667" w:firstLine="567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right="-667" w:firstLine="567"/>
        <w:jc w:val="both"/>
        <w:rPr/>
      </w:pPr>
      <w:r>
        <w:rPr>
          <w:sz w:val="28"/>
          <w:szCs w:val="28"/>
        </w:rPr>
        <w:t xml:space="preserve">Гласували “За” – 23, “Против” – няма и “Въздържали се” –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02" w:leader="none"/>
        </w:tabs>
        <w:ind w:left="3960" w:right="-288" w:hanging="55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02" w:leader="none"/>
        </w:tabs>
        <w:ind w:left="3960" w:right="-288" w:hanging="55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02" w:leader="none"/>
        </w:tabs>
        <w:ind w:left="3960" w:right="-288" w:hanging="558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tabs>
          <w:tab w:val="clear" w:pos="708"/>
          <w:tab w:val="left" w:pos="3402" w:leader="none"/>
        </w:tabs>
        <w:ind w:left="3960" w:right="-288" w:hanging="558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8"/>
          <w:tab w:val="left" w:pos="3402" w:leader="none"/>
        </w:tabs>
        <w:ind w:left="3960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left="3402" w:right="-288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tabs>
          <w:tab w:val="clear" w:pos="708"/>
          <w:tab w:val="left" w:pos="3402" w:leader="none"/>
        </w:tabs>
        <w:ind w:left="3402" w:right="-288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М. Г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04:00Z</dcterms:created>
  <dc:creator>os1</dc:creator>
  <dc:description/>
  <cp:keywords/>
  <dc:language>en-US</dc:language>
  <cp:lastModifiedBy>GDPR</cp:lastModifiedBy>
  <dcterms:modified xsi:type="dcterms:W3CDTF">2018-06-12T13:15:00Z</dcterms:modified>
  <cp:revision>6</cp:revision>
  <dc:subject/>
  <dc:title/>
</cp:coreProperties>
</file>