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8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6</w:t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left="2410" w:right="423" w:hanging="1843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ровеждане на извънредно заседание на Общото събрание на „Асоциацията по ВиК на обособената територия, обслужвана от „Водоснабдяване и канализация Йовковци“ ООД“ </w:t>
      </w:r>
    </w:p>
    <w:p>
      <w:pPr>
        <w:pStyle w:val="Normal"/>
        <w:tabs>
          <w:tab w:val="clear" w:pos="708"/>
          <w:tab w:val="left" w:pos="1701" w:leader="none"/>
        </w:tabs>
        <w:ind w:left="2410" w:right="423" w:hanging="1843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4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е чл. 21, ал. 1, т. 15 и ал. 2 от </w:t>
      </w:r>
      <w:r>
        <w:rPr>
          <w:sz w:val="28"/>
          <w:szCs w:val="28"/>
        </w:rPr>
        <w:t>Закона за местното самоуправление и местната администрация (ЗМСМА), чл. 198е, ал. 3 и ал. 5 от Закона за водите (ЗВ) и предложение с Вх. № 914/17.11.2016 г. от Г. Генчев – Кмет на Община Свищов, Общински съвет – Свищов,</w:t>
      </w:r>
    </w:p>
    <w:p>
      <w:pPr>
        <w:pStyle w:val="Normal"/>
        <w:widowControl w:val="false"/>
        <w:autoSpaceDE w:val="false"/>
        <w:spacing w:lineRule="atLeast" w:line="240" w:before="0" w:after="200"/>
        <w:ind w:right="-1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 Е Ш И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. Упълномощава Кмета на Община Свищов, представител по Закона за водите, с право да гласува по решенията, посочени в дневния ред на предстоящото извънредно Общо събрание на </w:t>
      </w:r>
      <w:r>
        <w:rPr>
          <w:rFonts w:eastAsia="Calibri"/>
          <w:bCs/>
          <w:sz w:val="28"/>
          <w:szCs w:val="28"/>
        </w:rPr>
        <w:t>Асоциацията по водоснабдяване и канализация на обособена територия, обслужвана от „Водоснабдяване и канализация Йовковци“ ООД, гр. Велико Търново“</w:t>
      </w:r>
      <w:r>
        <w:rPr>
          <w:rFonts w:eastAsia="Calibri"/>
          <w:sz w:val="28"/>
          <w:szCs w:val="28"/>
        </w:rPr>
        <w:t>, както следва: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. Приемане на решение за препоръчителния размер на вноската на държавата, </w:t>
      </w:r>
      <w:r>
        <w:rPr>
          <w:rFonts w:eastAsia="Calibri"/>
          <w:bCs/>
          <w:sz w:val="28"/>
          <w:szCs w:val="28"/>
        </w:rPr>
        <w:t>в бюджета на Асоциация по ВиК на обособената територия, обслужвана от „Водоснабдяване и канализация Йовковци“ ООД, гр. Велико Търново за 2017 г., да бъде в размер на 20 000 (двадесет хиляди) лева – дава съгласие – гласува „За“.</w:t>
      </w:r>
    </w:p>
    <w:p>
      <w:pPr>
        <w:pStyle w:val="Normal"/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риемане на решение за вноските на общините </w:t>
      </w:r>
      <w:r>
        <w:rPr>
          <w:rFonts w:eastAsia="Calibri"/>
          <w:bCs/>
          <w:sz w:val="28"/>
          <w:szCs w:val="28"/>
        </w:rPr>
        <w:t>в бюджета на Асоциация по ВиК на обособената територия, обслужвана от „Водоснабдяване и канализация Йовковци“ ООД, гр. Велико Търново</w:t>
      </w:r>
      <w:r>
        <w:rPr>
          <w:rFonts w:eastAsia="Calibri"/>
          <w:sz w:val="28"/>
          <w:szCs w:val="28"/>
        </w:rPr>
        <w:t xml:space="preserve">, съобразно процентното съотношение на гласовете им, като размера на вноската на Община Свищов за 2017 година е 6143 лева (шест хиляди сто четиридесет и три лева) – </w:t>
      </w:r>
      <w:r>
        <w:rPr>
          <w:rFonts w:eastAsia="Calibri"/>
          <w:bCs/>
          <w:sz w:val="28"/>
          <w:szCs w:val="28"/>
        </w:rPr>
        <w:t>дава съгласие – гласува „За“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bCs/>
          <w:sz w:val="28"/>
          <w:szCs w:val="28"/>
        </w:rPr>
        <w:tab/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>. Определя инж. П.</w:t>
      </w:r>
      <w:r>
        <w:rPr>
          <w:rFonts w:eastAsia="Calibri"/>
          <w:bCs/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>Петков – заместник-кмет „Благоустройство и инвестиционна политика“ за представител на Община Свищов в извънредното заседание на Общо събрание на Асоциацията по ВиК на обособената територия, обслужвана от „Водоснабдяване и канализация Йовковци“ ООД, гр. Велико Търново, при невъзможност на Кмета на Община Свищов да участва лично в Общото събрание на Асоциацията по ВиК – Велико Търново, за приемане на посочените решения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>С писмо Вх. № 98-00-339/11.11.2016 г. до Кмета на Община Свищов, Областният управител на област Велико Търново в качеството му на председател на Асоциацията по водоснабдяване и канализация на обособена територия, обслужвана „Водоснабдяване и канализация Йовковци“ ООД, гр. Велико Търново“ свиква извънредно Общо събрание на Асоциацията на 13.12.2016 г. (вторник) от 11.00 часа в гербовата зала № 314 в сградата на Областна администрация Велико Търново, съгласно обявения в писмото дневен ред. Предлага се приемане на препоръчителния размер на вноската на държавата, в бюджета на Асоциация по ВиК на обособената територия, обслужвана от „Водоснабдяване и канализация Йовковци“ ООД, гр. Велико Търново за 2017 г., да бъде в размер на 20 000 (двадесет хиляди) лева, както и приемане вноските на общините в бюджета на Асоциация по ВиК на обособената територия, обслужвана от „Водоснабдяване и канализация Йовковци“ ООД, гр. Велико Търново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ab/>
        <w:t>С оглед осигуряването на участие в извънредното заседание на Общото събрание на Асоциацията по ВиК е необходимо да бъде упълномощен представител на Община Свищов и да се определи мандатът му при гласуване на решения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>Съгласно чл.198е, ал. 3 и ал. 5 от Закона за водите, представителят на Общината в Асоциация по ВиК е Кметът, като при невъзможност той да участва, Общинският съвет определя друг представител. Позицията и мандатът на представителя на общината за заседанията на Общото събрание на Асоциацията по ВиК се съгласуват по ред, определен от Общинския съвет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 и “Въздържал се” – 1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53:00Z</dcterms:modified>
  <cp:revision>16</cp:revision>
  <dc:subject/>
  <dc:title>ОБЩИНСКИ СЪВЕТ – СВИЩОВ</dc:title>
</cp:coreProperties>
</file>