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bCs/>
          <w:kern w:val="2"/>
          <w:sz w:val="28"/>
          <w:szCs w:val="28"/>
          <w:u w:val="single"/>
        </w:rPr>
        <w:t xml:space="preserve">Промяна на списъка на общинските жилища, приет с Решение № 73/28.01.2016 г., Прот. № </w:t>
      </w:r>
      <w:r>
        <w:rPr>
          <w:sz w:val="28"/>
          <w:szCs w:val="28"/>
          <w:u w:val="single"/>
        </w:rPr>
        <w:t>9 на Общински съвет – Свищов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На основание чл. 21, ал. 1, т. 8 от Закона за местното самоуправление и местната администрация (ЗМСМА), </w:t>
      </w:r>
      <w:r>
        <w:rPr>
          <w:sz w:val="28"/>
          <w:szCs w:val="28"/>
        </w:rPr>
        <w:t>чл. 42, ал. 2 и чл. 47, ал. 1, т. 3 от Закона за общинската собственост (ЗОС), чл. 3, ал. 2 от Наредбата за условията и реда за управление и разпореждане с общинския жилищен фонд на Община Свищов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 xml:space="preserve">и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80/10.02.2021 г. от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 w:val="28"/>
          <w:szCs w:val="28"/>
        </w:rPr>
        <w:t>Променя списъка на общинските жилища приет с Решение № 73/28.01.2016 г., Прот. № 9 на Общински съвет – Свищов като определя общинско жилище – апартамент № 3, на ул. „Симеон Ванков“ № 14, бл. 7, вх. „Б“, eт. I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Мотиви: В Община Свищов е постъпило заявление с рег. инд. № 94-3-40/07.01.2021 г. от Е. К. – наемател на общинско жилище (тристаен апартамент с ПП 68,00 кв. м.) от фонд „Наемен“ - за настаняване на граждани с установени жилищни нужди, в гр. Свищов, ул. „С. Ванков“ № 14, бл. 7, вх. „Б“, eт. I, ап. 3, с което желае да закупи същото по реда и условията на Закона за общинската собственост и Наредбата по чл. 45А от ЗОС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оговор № 94-Д-73/07.02.2006 г. за наем на общинско жилище е сключен между Община Свищов и Е. К. на осн. заповед № 684/22.07.2002 г. за ползване на описания по-горе общински имот с предназначение за задоволяване на жилищни нужди. В жилището съгласно Заповедта са настанени още: К. Б. К. и Д. Б. К. – синове на Е. К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дажбата на общинското жилище е възможна след вземане на решение от Общински съвет – Свищов за промяна на предназначението му от „Жилище за настаняване под наем на граждани с установени жилищни нужди“ в „Жилище за продажба, замяна и обезщетение на бивши собственици, чиито имоти са отчуждени за общински нужди“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5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сували “За” – 19, “Против” – 3 и “Въздържали се” – 3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08" w:right="6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0:00Z</dcterms:created>
  <dc:creator>user</dc:creator>
  <dc:description/>
  <cp:keywords/>
  <dc:language>en-US</dc:language>
  <cp:lastModifiedBy>Valq</cp:lastModifiedBy>
  <cp:lastPrinted>2021-02-26T15:42:00Z</cp:lastPrinted>
  <dcterms:modified xsi:type="dcterms:W3CDTF">2021-03-01T08:17:00Z</dcterms:modified>
  <cp:revision>6</cp:revision>
  <dc:subject/>
  <dc:title>ОБЩИНСКИ СЪВЕТ – СВИЩОВ</dc:title>
</cp:coreProperties>
</file>