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4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М. 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</w:t>
      </w:r>
      <w:r>
        <w:rPr>
          <w:b/>
          <w:sz w:val="28"/>
          <w:szCs w:val="28"/>
        </w:rPr>
        <w:t>местната администрация (ЗМСМА), във връзка със заявление-декларация с Вх. №</w:t>
      </w:r>
      <w:r>
        <w:rPr>
          <w:sz w:val="28"/>
          <w:szCs w:val="28"/>
        </w:rPr>
        <w:t xml:space="preserve"> 3112/15.06.2011 г. от  Г. М. В. и становище с Вх. № 3195/19.07.2011 г. от М. Илиева – Директор на Дирекция „Социално подпомагане”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сто и петдесет)  лева от Общинска дейност 122 “Общинска администрация”, § 4214 “Обезщетения и помощи по решение  на Общински съвет” на Г. М. В.,  живуща в гр. С., необходими за покриване на разходите по възстановяване и лечение на счупен лумбален прешл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 за покриване на разходите по възстановяване и лечение на счупен лумбален прешлен.  Лицето няма възможност за покриване на разходит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4:00Z</dcterms:created>
  <dc:creator>os</dc:creator>
  <dc:description/>
  <cp:keywords/>
  <dc:language>en-US</dc:language>
  <cp:lastModifiedBy>GDPR</cp:lastModifiedBy>
  <cp:lastPrinted>2011-08-02T09:45:00Z</cp:lastPrinted>
  <dcterms:modified xsi:type="dcterms:W3CDTF">2018-08-07T12:18:00Z</dcterms:modified>
  <cp:revision>3</cp:revision>
  <dc:subject/>
  <dc:title/>
</cp:coreProperties>
</file>