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6.05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9923" w:leader="none"/>
        </w:tabs>
        <w:ind w:right="23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23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Допълнения в Наредба за определянето и администрирането на местните такси и цени н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слуги на територията на Община Свищов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е чл. 21, ал. 1, т. 7, т. 23 и ал. 2 от Закона за местното самоуправление и местната администрация (ЗМСМА), чл. 9, чл. 6, ал. 1, т. б от Закона за местните данъци и такси (ЗМДТ) и предложение с Вх. № 565/11.05.2016 г. от Г. Генчев – Кмет на Община Свищов, Общински съвет – Свищов,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а допълнения в Наредбата за определянето и администрирането на местните такси и цени на услуги на територията на Община Свищов, както следв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I. В Глава втора “Местни такси“, Раздел II “Такса за ползване на пазари, тържища, панаири, тротоари, площади, улични платна и терени с друго предназначение“, в чл. 19  създава нова алинея 10 със следния текст:</w:t>
      </w:r>
      <w:r>
        <w:rPr>
          <w:sz w:val="28"/>
          <w:szCs w:val="28"/>
        </w:rPr>
        <w:t xml:space="preserve"> „/10/ Търговците, които искат да ползват маркирана (запазена) маса/търговска площ на Пазар „Велешана“ заплащат ежемесечен абонамент. За периода, през който търговците не ползват маркираната (запазена) маса/търговска площ  заплащат 50% от наемната цена след подадено заявление до Директора на ОП “Пазари - Свищов“, до края на предходния месец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В Допълнителна разпоредба,  § 1, Създава нова т. 5 със следния текс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/а/</w:t>
      </w:r>
      <w:r>
        <w:rPr>
          <w:b/>
          <w:sz w:val="28"/>
          <w:szCs w:val="28"/>
        </w:rPr>
        <w:t xml:space="preserve"> „</w:t>
      </w:r>
      <w:r>
        <w:rPr>
          <w:b/>
          <w:i/>
          <w:sz w:val="28"/>
          <w:szCs w:val="28"/>
        </w:rPr>
        <w:t>месечен абонамент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 xml:space="preserve"> е ежемесечно плащане на такса за определена маса/търговска площ или парко-мяс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/б/ „</w:t>
      </w:r>
      <w:r>
        <w:rPr>
          <w:b/>
          <w:bCs/>
          <w:i/>
          <w:iCs/>
          <w:sz w:val="28"/>
          <w:szCs w:val="28"/>
        </w:rPr>
        <w:t>маркирана маса/търговска площ“</w:t>
      </w:r>
      <w:r>
        <w:rPr>
          <w:sz w:val="28"/>
          <w:szCs w:val="28"/>
        </w:rPr>
        <w:t xml:space="preserve"> е номерирана маса и очертана търговска площ на пазар „Велешана“, за която се заплаща абонаме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/в/ „</w:t>
      </w:r>
      <w:r>
        <w:rPr>
          <w:b/>
          <w:bCs/>
          <w:i/>
          <w:iCs/>
          <w:sz w:val="28"/>
          <w:szCs w:val="28"/>
        </w:rPr>
        <w:t>маркирано паркомясто“</w:t>
      </w:r>
      <w:r>
        <w:rPr>
          <w:sz w:val="28"/>
          <w:szCs w:val="28"/>
        </w:rPr>
        <w:t xml:space="preserve"> е обозначено с табела паркомясто на платен паркинг на територията на Община Свищов.“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които се поставят с предлаганите допъ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направените допълнения в Глава II “Местни такси“, Раздел II “Такса за ползване на пазари, тържища, панаири, тротоари, площади, улични платна и терени с друго предназначение“ и Преходни и заключителни разпоредби на Наредбата за определянето и администрирането на местните такси и цени на услуги на територията на Община Свищов по-подробно ще се регламентират предлаганата нова услуга ползване на </w:t>
      </w:r>
      <w:r>
        <w:rPr>
          <w:b/>
          <w:sz w:val="28"/>
          <w:szCs w:val="28"/>
        </w:rPr>
        <w:t>„</w:t>
      </w:r>
      <w:r>
        <w:rPr>
          <w:bCs/>
          <w:i/>
          <w:iCs/>
          <w:sz w:val="28"/>
          <w:szCs w:val="28"/>
        </w:rPr>
        <w:t>маркирана маса/търговска площ</w:t>
      </w:r>
      <w:r>
        <w:rPr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</w:rPr>
        <w:t>и маркирано парко място“</w:t>
      </w:r>
      <w:r>
        <w:rPr>
          <w:sz w:val="28"/>
          <w:szCs w:val="28"/>
        </w:rPr>
        <w:t>, както и използваните термини в Наредба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и и други средства, необходими за прилагане на допълненията в Наредб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лагането на допълненията в Наредбата няма да е свързано с изразходване на допълнителни финансови средства от бюджета на Общината, както и с допълнителни човешки ресурс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ответствие с правото на Европейския съю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те допълнения в Наредбата за определянето и администрирането на местните такси и цени на услуги на територията на Община Свищов е подзаконов нормативен акт и съответствието им с правото на Европейския съюз е предопределено с действащото българско законодателство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Забележка: </w:t>
      </w:r>
      <w:r>
        <w:rPr>
          <w:sz w:val="28"/>
          <w:szCs w:val="28"/>
        </w:rPr>
        <w:t xml:space="preserve">Съгласно чл. 26, ал. 2 от Закона за нормативните актове, във връзка с чл. 77 от АПК, в законоустановения 14-дневен срок от публикуване на настоящото предложение на Интернет страницата на Община Свищов, се предоставя възможност на заинтересованите лица да направят своите предложения и становища по проекта за изменение и допълнение на Наредбата за определянето и администрирането на местните такси и цени на услуги на територията на Община Свищов, на е-mail: </w:t>
      </w:r>
      <w:hyperlink r:id="rId2">
        <w:r>
          <w:rPr>
            <w:rStyle w:val="InternetLink"/>
            <w:sz w:val="28"/>
            <w:szCs w:val="28"/>
          </w:rPr>
          <w:t>obshtina@svishtov.bg</w:t>
        </w:r>
      </w:hyperlink>
      <w:r>
        <w:rPr>
          <w:sz w:val="28"/>
          <w:szCs w:val="28"/>
        </w:rPr>
        <w:t xml:space="preserve"> или в деловодството при Информационния център на Община Свищов, находящ се на ул. „Цанко Церковски” № 2.</w:t>
      </w:r>
    </w:p>
    <w:p>
      <w:pPr>
        <w:pStyle w:val="Normal"/>
        <w:tabs>
          <w:tab w:val="clear" w:pos="708"/>
          <w:tab w:val="left" w:pos="2265" w:leader="none"/>
          <w:tab w:val="left" w:pos="10206" w:leader="none"/>
        </w:tabs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3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а. Минчева-Иванова/</w:t>
      </w:r>
    </w:p>
    <w:sectPr>
      <w:type w:val="nextPage"/>
      <w:pgSz w:w="11906" w:h="16838"/>
      <w:pgMar w:left="85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Book Antiqua" w:hAnsi="Book Antiqua" w:cs="Book Antiqua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ен текст Знак"/>
    <w:qFormat/>
    <w:rPr>
      <w:rFonts w:ascii="Hebar;Courier New" w:hAnsi="Hebar;Courier New" w:cs="Hebar;Courier New"/>
      <w:sz w:val="24"/>
      <w:szCs w:val="24"/>
    </w:rPr>
  </w:style>
  <w:style w:type="character" w:styleId="Style16">
    <w:name w:val="Основен текст с отстъп Знак"/>
    <w:basedOn w:val="Style14"/>
    <w:qFormat/>
    <w:rPr/>
  </w:style>
  <w:style w:type="character" w:styleId="2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Hebar;Courier New" w:hAnsi="Hebar;Courier New" w:cs="Heba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68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63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a@svishto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1:00Z</dcterms:created>
  <dc:creator>user</dc:creator>
  <dc:description/>
  <cp:keywords/>
  <dc:language>en-US</dc:language>
  <cp:lastModifiedBy>GDPR</cp:lastModifiedBy>
  <cp:lastPrinted>2016-05-03T12:00:00Z</cp:lastPrinted>
  <dcterms:modified xsi:type="dcterms:W3CDTF">2018-06-19T06:10:00Z</dcterms:modified>
  <cp:revision>44</cp:revision>
  <dc:subject/>
  <dc:title>ОБЩИНСКИ СЪВЕТ – СВИЩОВ</dc:title>
</cp:coreProperties>
</file>