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10.2013 г., Прот. № 3</w:t>
      </w:r>
      <w:r>
        <w:rPr>
          <w:sz w:val="26"/>
          <w:szCs w:val="26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340" w:right="-828" w:hanging="1632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емане на изменения и допълнения в</w:t>
      </w:r>
      <w:r>
        <w:rPr>
          <w:b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Наредбата за реда за придобиване, управление и разпореждане със собствеността на Община Свищов </w:t>
      </w:r>
    </w:p>
    <w:p>
      <w:pPr>
        <w:pStyle w:val="Normal"/>
        <w:ind w:right="-828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На основание чл. 21, ал. 2 от Закона за местното самоуправление и местната администрация (ЗМСМА), чл. 37, ал. 3 от Закона за общинската собственост (ЗОС) и във връзка с предложение с Вх. № 1582/09.10.2013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а изменения и допълнения в Глава Четвърта, Раздел ІV„Учредяване право на строеж, надстрояване и пристрояване върху поземлени имоти – частна общинска собственост” на Наредбата за реда за придобиване, управление и разпореждане със собствеността на Община Свищов, както следва: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 xml:space="preserve">1. Досегашният текст на чл. 30 </w:t>
      </w:r>
      <w:r>
        <w:rPr>
          <w:sz w:val="26"/>
          <w:szCs w:val="26"/>
        </w:rPr>
        <w:t xml:space="preserve">– „/1/Право на строеж върху имот – частна общинска собственост,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.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2/ С решението по ал.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, които са собственост на лицето, в полза на което е учредено правото на строеж, или то да изгради за своя сметка друг обект за нуждите на общината. В тези случаи условията на търга или конкурса се одобряват от Общински съвет. Стойността на обектите, предоставяни в собственост на общината, не може да бъде по- малка от цената на правото на строеж или на съответната част от него. 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/3/ Правото на строеж се учредява възмездно или безвъзмездно”  </w:t>
      </w:r>
      <w:r>
        <w:rPr>
          <w:b/>
          <w:sz w:val="26"/>
          <w:szCs w:val="26"/>
        </w:rPr>
        <w:t xml:space="preserve">се изменя и добива следния вид: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30 /1/ Право на строеж върху имот – частна общинска собственост,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.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2/ Правото на строеж се учредява възмездно или безвъзмездно, безсрочно или за определен срок.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Когато правото на строеж е учредено за определен срок, след изтичането на срока, за който то е учредено, общината придобива безвъзмездно собствеността на построения обект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4/ С решението по ал. 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, които са собственост на лицето, в полза на което е учредено правото на строеж, или то да изгради за своя сметка друг обект за нуждите на общината. В тези случаи условията на търга или конкурса се одобряват от Общински съвет. Стойността на обектите, предоставяни в собственост на общината, не може да бъде по- малка от цената на правото на строеж или на съответната част от него. 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5/ С решението по ал. 1 се определят основните условия на сделкат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на учреденото право на строеж, в случай че правото на строеж се учредява за определен ср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та на правото на строеж, определена от лицензиран оцените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, типа, предназначението и други показатели на бъдещото застроява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 условия, незабранени от закона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6/ Въз основа на решението на Общинския съвет, Кметът на Общината издава заповед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7/ След влизане в сила на заповедта и извършване на необходимите плащания се сключва договор”.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 xml:space="preserve">2. Досегашният текст на чл. 34 </w:t>
      </w:r>
      <w:r>
        <w:rPr>
          <w:sz w:val="26"/>
          <w:szCs w:val="26"/>
        </w:rPr>
        <w:t>– „/1/Правото на строеж може да се учреди без търг или конкурс при условията на чл. 37, ал.4 от Закона за общинската собственост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/2/ Правото на строеж се учредява въз основа на решението на Общинския съвет, като в него се определят основните условия на сделкат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на учреденото право на строеж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та на правото на строеж, определена от лицензиран оцените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, типа, предназначението и други показатели на бъдещото застроява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 условия, незабранени от закона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Въз основа на решението на Общинския съвет, Кметът на Общината издава заповед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/4/ След влизане в сила на заповедта и извършване на необходимите плащания се сключва договор” </w:t>
      </w:r>
      <w:r>
        <w:rPr>
          <w:b/>
          <w:sz w:val="26"/>
          <w:szCs w:val="26"/>
        </w:rPr>
        <w:t xml:space="preserve">се изменя и добива следния вид: 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Чл. 34 /1/ Правото на строеж може да се учреди без търг или конкурс при условията на чл. 37, ал. 4 от Закона за общинската собственост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2/ Правото на строеж се учредява безсрочно или за определен срок.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Когато правото на строеж е учредено за определен срок, след изтичането на срока, за който то е учредено, Общината придобива безвъзмездно собствеността на построения обект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4/ Правото на строеж се учредява въз основа на решението на Общинския съвет, като в него се определят основните условия на сделкат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на учреденото право на строеж, в случай че правото на строеж се учредява за определен сро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та на правото на строеж, определена от лицензиран оцените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, типа, предназначението и други показатели на бъдещото застроява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 условия, незабранени от закона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5/ Въз основа на решението на Общинския съвет, Кметът на Общината издава заповед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6/ След влизане в сила на заповедта и извършване на необходимите плащания се сключва договор”.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</w:rPr>
        <w:t xml:space="preserve">3. Досегашният текст на чл. 35 </w:t>
      </w:r>
      <w:r>
        <w:rPr>
          <w:sz w:val="26"/>
          <w:szCs w:val="26"/>
        </w:rPr>
        <w:t>– „/1/ Безвъзмездно право на строеж се учредява  при условията на чл. 37, ал. 5 и ал. 6  от Закона за общинската собственост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2/ Въз основа на решението на Общинския съвет, Кметът  на Общината издава заповед и определя основните условия на сделка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на учреденото право на строеж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, типа, предназначението и други показатели на бъдещото застроява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 условия, незабранени от закона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/3/ След влизане в сила на заповедта по ал.2, се сключва договор” </w:t>
      </w:r>
      <w:r>
        <w:rPr>
          <w:b/>
          <w:sz w:val="26"/>
          <w:szCs w:val="26"/>
        </w:rPr>
        <w:t xml:space="preserve">се изменя и добива следния вид: 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чл. 35 /1/ Безвъзмездно право на строеж се учредява  при условията на чл. 37,    ал. 5 и ал. 6  от Закона за общинската собственост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2/ Правото на строеж се учредява безсрочно или за определен срок.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Когато правото на строеж е учредено за определен срок, след изтичането на срока, за който то е учредено, общината придобива безвъзмездно собствеността на построения обект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4/ Въз основа на решението на Общинския съвет, Кметът  на Общината издава заповед и определя основните условия на сделкат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на учреденото право на строеж, в случай че правото на строеж се учредява за определен ср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, типа, предназначението и други показатели на бъдещото застроява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 условия, незабранени от закона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След влизане в сила на заповедта по ал. 4, се сключва договор”.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Измененията и допълненията в Глава Четвърта, Раздел ІV „Учредяване право на строеж, надстрояване и пристрояване върху поземлени имоти – частна общинска собственост” от Наредбата за реда за придобиване, управление и разпореждане със собствеността на Община Свищов са направени с цел привеждане в съответствие на нормите на Наредбата с тези на Закона за общинската собственост и Закона за собствеността, по предложение на Районна прокуратура гр. Свищов.  </w:t>
      </w:r>
    </w:p>
    <w:p>
      <w:pPr>
        <w:pStyle w:val="Normal"/>
        <w:widowControl w:val="false"/>
        <w:ind w:right="-828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Гласували “За” – 24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6:00Z</dcterms:created>
  <dc:creator>Lusy</dc:creator>
  <dc:description/>
  <cp:keywords/>
  <dc:language>en-US</dc:language>
  <cp:lastModifiedBy>GDPR</cp:lastModifiedBy>
  <dcterms:modified xsi:type="dcterms:W3CDTF">2018-06-11T13:28:00Z</dcterms:modified>
  <cp:revision>3</cp:revision>
  <dc:subject/>
  <dc:title>ОБЩИНСКИ СЪВЕТ – СВИЩОВ</dc:title>
</cp:coreProperties>
</file>