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А. К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43/22.01.2020 г. от Г. А. К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Г. А. К., живущ в с. О., общ. Свищов, необходими за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09:45:00Z</dcterms:modified>
  <cp:revision>55</cp:revision>
  <dc:subject/>
  <dc:title>ОБЩИНСКИ СЪВЕТ – СВИЩОВ</dc:title>
</cp:coreProperties>
</file>