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7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Утвърждаване на предварителен договор между Община Свищов и „ФОТОНИК” ООД гр. София</w:t>
      </w:r>
    </w:p>
    <w:p>
      <w:pPr>
        <w:pStyle w:val="Normal"/>
        <w:ind w:left="2160" w:hanging="16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</w:rPr>
        <w:t xml:space="preserve">чл. 21, ал. 1, т.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</w:t>
      </w:r>
      <w:r>
        <w:rPr>
          <w:sz w:val="28"/>
          <w:szCs w:val="28"/>
          <w:lang w:val="ru-RU"/>
        </w:rPr>
        <w:t xml:space="preserve"> във връзка с </w:t>
      </w:r>
      <w:r>
        <w:rPr>
          <w:sz w:val="28"/>
          <w:szCs w:val="28"/>
        </w:rPr>
        <w:t>Решение № 997/19.08.2010 г., Прот. № 63, потвърдено с Решение № 1032/23.09.2010 г., Прот. № 64 на Общински съвет – Свищ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едложение с Вх. № 2684/15.11.2010 г. от С. Благо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ърждава проект на предварителен договор между Община Свищов и „ФОТОНИК” ООД гр. София във връзка с</w:t>
      </w:r>
      <w:r>
        <w:rPr>
          <w:sz w:val="28"/>
          <w:szCs w:val="28"/>
          <w:lang w:val="ru-RU"/>
        </w:rPr>
        <w:t xml:space="preserve"> осъществяване на</w:t>
      </w:r>
      <w:r>
        <w:rPr>
          <w:sz w:val="28"/>
          <w:szCs w:val="28"/>
        </w:rPr>
        <w:t xml:space="preserve"> инвестиционен проект „ФОТОВОЛТАИЧНА ЕЛЕКТРОЦЕНТРАЛ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ло Българско Сливово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ълномощава Кмета на Общината да подпише предварителния договор, спазвайки всички изисквания на Закона за общинската собственост и Наредбата за реда за придобиване, управление и разпореждане със собствеността на Община Свищов, считано от 01.01.2011 годи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С иска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. № 26-00-</w:t>
      </w:r>
      <w:r>
        <w:rPr>
          <w:sz w:val="28"/>
          <w:szCs w:val="28"/>
          <w:lang w:val="ru-RU"/>
        </w:rPr>
        <w:t>1376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2010 г. инвеститорът е поискал одобряване и подписване на предварителен договор с цел продължаване на процедур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0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96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                 </w:t>
        <w:tab/>
        <w:tab/>
      </w:r>
    </w:p>
    <w:p>
      <w:pPr>
        <w:pStyle w:val="Normal"/>
        <w:ind w:left="3960" w:hanging="720"/>
        <w:rPr/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2"/>
      <w:u w:val="single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58:00Z</dcterms:created>
  <dc:creator>lusy11</dc:creator>
  <dc:description/>
  <cp:keywords/>
  <dc:language>en-US</dc:language>
  <cp:lastModifiedBy>GDPR</cp:lastModifiedBy>
  <cp:lastPrinted>2010-11-29T13:54:00Z</cp:lastPrinted>
  <dcterms:modified xsi:type="dcterms:W3CDTF">2018-08-03T10:33:00Z</dcterms:modified>
  <cp:revision>4</cp:revision>
  <dc:subject/>
  <dc:title>ОБЩИНСКИ СЪВЕТ – СВИЩОВ</dc:title>
</cp:coreProperties>
</file>