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7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20" w:hanging="1870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Предоставяне на недвижим имот, общинска собственост за безвъзмездно стопанисване и управление</w:t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2, ал. 3 от Закона за общинската собственост (ЗОС), чл. 4, ал. 2 и чл. 11 от Наредбата за реда за придобиване, управление и разпореждане със собствеността на Община Свищов (НРПУРСОС), чл. 5, ал. 2 от Наредба за реда и условията за безвъзмездно ползване на общинската спортна база от спортни клубове в Община Свищов (НРУБПОСБСКОС), в съответствие с чл. 30 от Закона за физическото възпитание и спорта, Заявление с Вх. № 94-З-167/02.02.2018 г. при Община Свищов от „ОБЩИНСКИ ФУТБОЛЕН КЛУБ - АКАДЕМИК СВИЩОВ”, представляван от Председателя на управителния съвет – Б.  Замфиров и във връзка с предложение с Вх. № 1726/02.02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5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ва съгласие да се предостави ГРАДСКИ СТАДИОН „АКАДЕМИК” представляващ поземлен имот с идентификатор 65766.702.4449 по КК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Р на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гр. Свищов, участващ в урегулиран поземлен имот (УПИ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4638 </w:t>
      </w:r>
      <w:r>
        <w:rPr>
          <w:sz w:val="28"/>
          <w:szCs w:val="28"/>
        </w:rPr>
        <w:t>„за спортни дейности”, кв. 104 по Подробния устройствен план (ПУП) на гр. Свищов, заедно с разположените в него сгради и съоръжения, съгласно АОС № 891/28.11.2001 г., за безвъзмездно стопанисване и управление на „ОБЩИНСКИ ФУТБОЛЕН КЛУ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АДЕМИК СВИЩОВ”, за срок от пет годин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І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ълномощава Кмета на Общината да извърши всички действия по изпълнение на т. І, съобразно Закона за общинската собственост, Наредбата за реда за придобиване, управление и разпореждане със собствеността на Община Свищов, Наредба за реда и условията за безвъзмездно ползване на общинската спортна база от спортни клубове в Община Свищов.</w:t>
      </w:r>
    </w:p>
    <w:p>
      <w:pPr>
        <w:pStyle w:val="Normal"/>
        <w:widowControl w:val="false"/>
        <w:ind w:firstLine="550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Сдру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ОБЩИНСКИ ФУТБОЛЕН КЛУ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АДЕМИК СВИЩОВ” е съдебно регистриран по Закона за юридическите лица с нестопанска цел, като сдружение за извършване на дейност в обществена полз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тболният клуб осъществява обществено полезна дейност на територията на община Свищов с цел популяризиране на футбола и физическата култура. Сдружението подпомага спортните занимания на гражданите и организирането им за практикуване на спортни дейности, както и съдействие за изпълнение на програмите на държавните органи в областта на спорта и на БФК за развитие на футбола.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user</dc:creator>
  <dc:description/>
  <cp:keywords/>
  <dc:language>en-US</dc:language>
  <cp:lastModifiedBy>GDPR</cp:lastModifiedBy>
  <dcterms:modified xsi:type="dcterms:W3CDTF">2018-07-06T07:44:00Z</dcterms:modified>
  <cp:revision>5</cp:revision>
  <dc:subject/>
  <dc:title>ОБЩИНСКИ СЪВЕТ – СВИЩОВ</dc:title>
</cp:coreProperties>
</file>