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7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bCs/>
          <w:sz w:val="28"/>
          <w:szCs w:val="28"/>
        </w:rPr>
        <w:t>ОТНОС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Отдаване под наем или аренда на земеделска земя от общинския поземлен фонд по плановете за земеразделяне в землищата на Община Свищ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и ал. 2 от Закона за местното самоуправление и местната администрация (ЗМСМА), чл. 8, ал. 4 от Закона за общинската собственост (ЗОС), чл. 66, ал. 1, т. 2 и чл. 87, ал. 1 от Наредба за реда за придобиване, управление и разпореждане със собствеността на Община Свищов (НРПУРСОС) и във връзка с предложение с Вх. № 3067/18.05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обрява списъка за отдаване под наем за срок от три стопански години (2011/2012 г., 2012/2013 г. и 2013/2014 г.) или под аренда с минимален срок на договора четири стопански години на земеделски земи от общинския поземлен фонд по картата на възстановената собственост в землищата на Община Свищов, за имоти, посочени в Приложение 1, Таблица 1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І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обрява списъка за отдаване под аренда чрез публичен търг или публично оповестен конкурс на имоти за възстановяване на трайни насаждения, посочени в Приложение 2, Таблица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ІІ. Възлага на Кмета на Община Свищов да извърши действията по т. І. и т. ІІ. като договорената цена следва ежегодно да се актуализира с новоприетите цени на декар за съответната стопанска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вободните земи от общинския поземлен фонд ежегодно се актуализират и се предоставят на вниманието на земеделските производители, като им се предоставя възможност за дългосрочно наемане и инвестиции във възстановяване на изоставени територии.</w:t>
      </w:r>
    </w:p>
    <w:p>
      <w:pPr>
        <w:pStyle w:val="Heading1"/>
        <w:ind w:hanging="7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1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0:00Z</dcterms:created>
  <dc:creator>lusy11</dc:creator>
  <dc:description/>
  <cp:keywords/>
  <dc:language>en-US</dc:language>
  <cp:lastModifiedBy>GDPR</cp:lastModifiedBy>
  <dcterms:modified xsi:type="dcterms:W3CDTF">2018-08-03T13:13:00Z</dcterms:modified>
  <cp:revision>3</cp:revision>
  <dc:subject/>
  <dc:title>ОБЩИНСКИ СЪВЕТ – СВИЩОВ</dc:title>
</cp:coreProperties>
</file>