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3</w:t>
      </w:r>
      <w:r>
        <w:rPr>
          <w:b/>
          <w:sz w:val="32"/>
          <w:lang w:val="en-US"/>
        </w:rPr>
        <w:t>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19</w:t>
      </w:r>
      <w:r>
        <w:rPr>
          <w:sz w:val="27"/>
          <w:szCs w:val="27"/>
        </w:rPr>
        <w:t>.1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.2019 г., Прот. № </w:t>
      </w:r>
      <w:r>
        <w:rPr>
          <w:sz w:val="27"/>
          <w:szCs w:val="27"/>
          <w:lang w:val="en-US"/>
        </w:rPr>
        <w:t>4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200" w:hanging="1660"/>
        <w:jc w:val="both"/>
        <w:rPr>
          <w:sz w:val="27"/>
          <w:szCs w:val="27"/>
          <w:u w:val="single"/>
          <w:lang w:val="ru-RU"/>
        </w:rPr>
      </w:pPr>
      <w:r>
        <w:rPr>
          <w:b/>
          <w:caps/>
          <w:sz w:val="27"/>
          <w:szCs w:val="27"/>
        </w:rPr>
        <w:t>Относно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Приемане на Правилник за организацията и дейността на Общински съвет – Свищов, на неговите комисии и за взаимодействието му с общинската администрация</w:t>
      </w:r>
    </w:p>
    <w:p>
      <w:pPr>
        <w:pStyle w:val="Normal"/>
        <w:jc w:val="center"/>
        <w:rPr>
          <w:sz w:val="27"/>
          <w:szCs w:val="27"/>
          <w:u w:val="single"/>
          <w:lang w:val="ru-RU"/>
        </w:rPr>
      </w:pPr>
      <w:r>
        <w:rPr>
          <w:sz w:val="27"/>
          <w:szCs w:val="27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е чл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1, ал. 2 и ал.</w:t>
      </w:r>
      <w:r>
        <w:rPr>
          <w:sz w:val="27"/>
          <w:szCs w:val="27"/>
          <w:lang w:val="ru-RU"/>
        </w:rPr>
        <w:t xml:space="preserve"> 3 </w:t>
      </w:r>
      <w:r>
        <w:rPr>
          <w:sz w:val="27"/>
          <w:szCs w:val="27"/>
        </w:rPr>
        <w:t xml:space="preserve"> от Закона за местното самоуправление и местната администрация (ЗМСМА)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ъв връзка с Решение № 22/28.11.2019 година, Прот. № 3 на Общински съвет –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>
          <w:sz w:val="27"/>
          <w:szCs w:val="27"/>
        </w:rPr>
        <w:t xml:space="preserve">Приема Правилник за организацията и дейността на Общински съвет – Свищов, неговите комисии и взаимодействието му с общинската администрация, като отменя Правилник за организацията и дейността на Общински съвет – Свищов, неговите комисии и взаимодействието му с общинската администрация, приет с Решение № 15/02.12.2015 г., Прот. № 4, изменен и допълнен с Решение № 314/01.09.2016 г., Прот. № 23; </w:t>
      </w:r>
      <w:r>
        <w:rPr>
          <w:spacing w:val="-2"/>
          <w:w w:val="103"/>
          <w:sz w:val="27"/>
          <w:szCs w:val="27"/>
        </w:rPr>
        <w:t>Решение № 155/10.04.2018 г. на Административен съд Велико Търново; Решение № 854/31.05.2018 г., Прот. № 54; Решение № 522/12.12.2018 г. на Административен съд Велико Търново</w:t>
      </w:r>
      <w:r>
        <w:rPr>
          <w:sz w:val="27"/>
          <w:szCs w:val="27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0" w:leader="none"/>
        </w:tabs>
        <w:spacing w:before="0" w:after="0"/>
        <w:ind w:left="0" w:firstLine="5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лникът влиза в сила от </w:t>
      </w:r>
      <w:r>
        <w:rPr>
          <w:spacing w:val="-6"/>
          <w:sz w:val="27"/>
          <w:szCs w:val="27"/>
        </w:rPr>
        <w:t>01.01.2020 година</w:t>
      </w:r>
      <w:r>
        <w:rPr>
          <w:spacing w:val="-6"/>
          <w:sz w:val="27"/>
          <w:szCs w:val="27"/>
          <w:lang w:val="ru-RU"/>
        </w:rPr>
        <w:t xml:space="preserve"> </w:t>
      </w:r>
      <w:r>
        <w:rPr>
          <w:spacing w:val="-6"/>
          <w:sz w:val="27"/>
          <w:szCs w:val="27"/>
        </w:rPr>
        <w:t xml:space="preserve">и се публикува </w:t>
      </w:r>
      <w:r>
        <w:rPr>
          <w:sz w:val="27"/>
          <w:szCs w:val="27"/>
        </w:rPr>
        <w:t>на интернет  страницата на Община Свищов</w:t>
      </w:r>
      <w:r>
        <w:rPr>
          <w:spacing w:val="-6"/>
          <w:sz w:val="27"/>
          <w:szCs w:val="27"/>
        </w:rPr>
        <w:t>.</w:t>
      </w:r>
    </w:p>
    <w:p>
      <w:pPr>
        <w:pStyle w:val="Normal"/>
        <w:ind w:firstLine="550"/>
        <w:jc w:val="both"/>
        <w:rPr/>
      </w:pPr>
      <w:r>
        <w:rPr>
          <w:b/>
          <w:sz w:val="27"/>
          <w:szCs w:val="27"/>
        </w:rPr>
        <w:t>Мотив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І. Причини, които налагат приемането на нов Правилник за организацията и дейността на Общински съвет - Свищов, неговите комисии и взаимодействието му с общинската администрация за мандат 2019 – 2023 година: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1. Съгласно чл. 21, ал. 3 от Закона за местното самоуправление и местната администрация (ЗМСМА), Общинският съвет приема Правилник за организацията и дейността на Общинския съвет, неговите комисии и взаимодействието му с общинската администрация. В тази законова разпоредба са изложени и основните причини, които налагат приемането на такъв правилник. С този нормативен акт колективният орган урежда правилата, които ще спазва при своята работа, и по които ще взаимодейства с общинската администрация. При изработването на новия Правилник за организацията и дейността на Общински съвет - Свищов, неговите комисии и взаимодействието му с общинската администрация са взети предвид недостатъците на действащия до момента Правилник и противоречието на отделни текстове с нормативни актове от по-висока степен – ЗМСМА, както и съобразяване с разпоредбите на новия Закон за противодействие на корупцията и отнемане на незаконно придобитото имущество, ДВ, бр. 7 от 19.01.2018 година. Запазват се разпоредбите му, утвърдени в практиката и съответстващи на законите в Република България, като са прецизирани част от текстовете с цел по-голяма яснота и избягване на противоречиво тълкуване на някои норми.</w:t>
      </w:r>
    </w:p>
    <w:p>
      <w:pPr>
        <w:pStyle w:val="Normal"/>
        <w:ind w:firstLine="550"/>
        <w:jc w:val="both"/>
        <w:rPr/>
      </w:pPr>
      <w:r>
        <w:rPr>
          <w:sz w:val="27"/>
          <w:szCs w:val="27"/>
        </w:rPr>
        <w:t xml:space="preserve">2. Съгласно правилата на чл. 26, ал. 4, изр. второ от Закон за нормативните актове (ЗНА) срокът за  публикуване на проекта на Правилника за организацията и дейността на Общински съвет - Свищов, неговите комисии и взаимодействието му с Общинската администрация за мандат 2019 – 2023 година </w:t>
      </w:r>
      <w:r>
        <w:rPr>
          <w:sz w:val="27"/>
          <w:szCs w:val="27"/>
          <w:shd w:fill="FEFEFE" w:val="clear"/>
        </w:rPr>
        <w:t xml:space="preserve">за обществени консултации на интернет страницата на община Свищов е 14 </w:t>
      </w:r>
      <w:r>
        <w:rPr>
          <w:sz w:val="27"/>
          <w:szCs w:val="27"/>
        </w:rPr>
        <w:t>дни</w:t>
      </w:r>
      <w:r>
        <w:rPr>
          <w:sz w:val="27"/>
          <w:szCs w:val="27"/>
          <w:shd w:fill="FEFEFE" w:val="clear"/>
        </w:rPr>
        <w:t xml:space="preserve">. Причините, които налагат прилагането на по-краткия срок, са свързани с новосформирания състав на Общинския съвет и необходимостта същия да прилага в дейността си и взаимодействието с общинската администрация Правилник, приведен в съответствие </w:t>
      </w:r>
      <w:r>
        <w:rPr>
          <w:sz w:val="27"/>
          <w:szCs w:val="27"/>
        </w:rPr>
        <w:t>с нормативни актове от по-висока степен</w:t>
      </w:r>
      <w:r>
        <w:rPr>
          <w:sz w:val="27"/>
          <w:szCs w:val="27"/>
          <w:shd w:fill="FEFEFE" w:val="clear"/>
        </w:rPr>
        <w:t>.</w:t>
      </w:r>
      <w:bookmarkStart w:id="0" w:name="_GoBack"/>
      <w:bookmarkEnd w:id="0"/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ІІ. Цели, които се поставят: С приемането на нов Правилник за организацията и дейността на Общински съвет - Свищов, неговите комисии и взаимодействието му с Общинската администрация за мандат 2019 – 2023 година, ще се създадат предпоставки за привеждането на действащия към момента Правилник в съответствие с нормативните актове от по-висока степен.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ІІІ. Финансови средства, необходими за прилагането на новия Правилник за организацията и дейността на Общински съвет - Свищов, неговите комисии и взаимодействието му с общинската администрация за мандат 2019 – 2023 година: За прилагането на новия Правилник не са необходими допълнителни финансови средства. 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ІV. Очаквани резултати: Резултатите, които се очакват от прилагането на новия Правилник за организацията и дейността на Общински съвет - Свищов, неговите комисии и взаимодействието му с общинската администрация за мандат 2019 – 2023 година, се свеждат до постигане на целите, наложили приемането на същия.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. Анализ на съответствието с правото на Европейския съюз: Предлаганият Правилник за организацията и дейността на Общински съвет - Свищов, неговите комисии и взаимодействието му с общинската администрация за мандат 2019 – 2023 година е в съответствие с нормативните актове от по-висока степен, подзаконов нормативен административен акт, издаван от Общински съвет – Свищов в рамките на неговата компетентност, поради което съответствието му с правото на Европейския съюз е предопределено от Европейската харта за местното самоуправление и директивите на Европейската общност, свързани с тази материя. 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VІ. Фактически основания: На лице е необходимост от изменение и допълнение на местен нормативен документ, който регламентира правилата, които ще спазва при своята работа Общинския съвет като колективен орган, и по които ще взаимодейства с общинската администрация.</w:t>
      </w:r>
    </w:p>
    <w:p>
      <w:pPr>
        <w:pStyle w:val="Normal"/>
        <w:ind w:firstLine="550"/>
        <w:jc w:val="both"/>
        <w:rPr/>
      </w:pPr>
      <w:r>
        <w:rPr>
          <w:sz w:val="27"/>
          <w:szCs w:val="27"/>
        </w:rPr>
        <w:t>VІІ. Правни основания: На основание чл. 21, ал. 2 и ал. 3 от Закона за местното самоуправление и местната администрация (ЗМСМА), при спазване изискванията на чл. 76, ал. 3, чл. 77 и чл. 79 от Административн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процесуалния кодекс, във връзка с     чл. 7, ал. 1, чл. 11, ал. 3, чл. 26 и чл. 28 от Закона за нормативните актове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В залата присъстват 2</w:t>
      </w:r>
      <w:r>
        <w:rPr>
          <w:color w:val="000000"/>
          <w:sz w:val="27"/>
          <w:szCs w:val="27"/>
          <w:lang w:val="en-US"/>
        </w:rPr>
        <w:t>8</w:t>
      </w:r>
      <w:r>
        <w:rPr>
          <w:color w:val="000000"/>
          <w:sz w:val="27"/>
          <w:szCs w:val="27"/>
        </w:rPr>
        <w:t xml:space="preserve"> общински съветниц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сували “За” – 2</w:t>
      </w:r>
      <w:r>
        <w:rPr>
          <w:color w:val="000000"/>
          <w:sz w:val="27"/>
          <w:szCs w:val="27"/>
          <w:lang w:val="en-US"/>
        </w:rPr>
        <w:t>1</w:t>
      </w:r>
      <w:r>
        <w:rPr>
          <w:color w:val="000000"/>
          <w:sz w:val="27"/>
          <w:szCs w:val="27"/>
        </w:rPr>
        <w:t xml:space="preserve">, “Против” – </w:t>
      </w:r>
      <w:r>
        <w:rPr>
          <w:color w:val="000000"/>
          <w:sz w:val="27"/>
          <w:szCs w:val="27"/>
          <w:lang w:val="en-US"/>
        </w:rPr>
        <w:t xml:space="preserve">3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 xml:space="preserve"> “Въздържали се” – 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en-US"/>
        </w:rPr>
        <w:t>4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Heading1"/>
        <w:ind w:left="1701" w:firstLine="225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/д-р Кристиян Кирилов/</w:t>
      </w:r>
    </w:p>
    <w:p>
      <w:pPr>
        <w:pStyle w:val="Heading5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ind w:left="1701" w:firstLine="2259"/>
        <w:rPr/>
      </w:pPr>
      <w:r>
        <w:rPr>
          <w:sz w:val="27"/>
          <w:szCs w:val="27"/>
        </w:rPr>
        <w:tab/>
        <w:tab/>
        <w:tab/>
        <w:t xml:space="preserve">       /Д. Дончева/</w:t>
      </w:r>
    </w:p>
    <w:sectPr>
      <w:type w:val="nextPage"/>
      <w:pgSz w:w="11906" w:h="16838"/>
      <w:pgMar w:left="1210" w:right="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2">
    <w:name w:val="Основен текст_"/>
    <w:qFormat/>
    <w:rPr>
      <w:sz w:val="22"/>
      <w:szCs w:val="22"/>
      <w:shd w:fill="FFFFFF" w:val="clear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ен текст1"/>
    <w:basedOn w:val="Normal"/>
    <w:qFormat/>
    <w:pPr>
      <w:shd w:fill="FFFFFF" w:val="clear"/>
      <w:spacing w:lineRule="exact" w:line="389" w:before="48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19-12-23T13:25:00Z</dcterms:modified>
  <cp:revision>32</cp:revision>
  <dc:subject/>
  <dc:title>ОБЩИНСКИ СЪВЕТ – СВИЩОВ</dc:title>
</cp:coreProperties>
</file>