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9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Програма за развитие на читалищната дейност в Община Свищов за 2017 година</w:t>
      </w:r>
    </w:p>
    <w:p>
      <w:pPr>
        <w:pStyle w:val="Normal"/>
        <w:ind w:left="2268" w:right="-1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6 “а“ от Закона за народните читалища (ЗНЧ) и във връзка с предложение с Вх. № 911/17.11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а Програма за развитие на читалищната дейност в Община Свищов за 2017 годин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2. Упълномощава Кмета на Община Свищов да сключи договори по чл. 26 “а“, ал. 3 от ЗН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тиви: </w:t>
      </w:r>
      <w:r>
        <w:rPr>
          <w:sz w:val="28"/>
          <w:szCs w:val="28"/>
        </w:rPr>
        <w:t>Привеждане читалищната дейност в съответствие с изискванията на приетия през 2009 година Закон за народните читалищ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13:00Z</cp:lastPrinted>
  <dcterms:modified xsi:type="dcterms:W3CDTF">2018-06-19T08:01:00Z</dcterms:modified>
  <cp:revision>33</cp:revision>
  <dc:subject/>
  <dc:title>ОБЩИНСКИ СЪВЕТ – СВИЩОВ</dc:title>
</cp:coreProperties>
</file>