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15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Х. Р.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733/07.05.2015 г. от А. Х. Р., Общински съвет – Свищов,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00 (сто) лева от Общинска дейност 122 “Общинска администрация”, § 4214 “Обезщетения и помощи по решение  на Общински съвет” на А. Х. Р., необходими за покриване на разходи, свързани с лечение.</w:t>
      </w:r>
    </w:p>
    <w:p>
      <w:pPr>
        <w:pStyle w:val="TextBody"/>
        <w:ind w:right="-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А. Х. Р. е в лошо здравословно състояние. Предстои му лечение, а не разполага с необходимите финансови средства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 и “Въздържали се” – няма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7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2:24:00Z</dcterms:modified>
  <cp:revision>4</cp:revision>
  <dc:subject/>
  <dc:title>ОБЩИНСКИ СЪВЕТ – СВИЩОВ</dc:title>
</cp:coreProperties>
</file>