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1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А. Д.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30/04.05.2015 г. от М. А. Д., Общински съвет – Свищов,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300 (триста) лева от Общинска дейност 122 “Общинска администрация”, § 4214 “Обезщетения и помощи по решение  на Общински съвет” на М. А. Д., необходими за покриване на разходи, свързани с лечението на дъщеря й Д. Д.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. Д. е на 7 години и е в тежко здравословно състояние. Предстои й лечение, а семейството й не разполага с необходимите финансови средства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5T12:21:00Z</dcterms:modified>
  <cp:revision>6</cp:revision>
  <dc:subject/>
  <dc:title>ОБЩИНСКИ СЪВЕТ – СВИЩОВ</dc:title>
</cp:coreProperties>
</file>