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8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З. Л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3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9.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 от М. З. Л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30 (триста и тридесет) лева от Общинска дейност 122 “Общинска администрация”, § 4214 “Обезщетения и помощи по решение на Общински съвет” на М. З. Л., живущ в гр. С., необходими за лечение на остр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остро заболяван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7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няма и “Въздържали се” – ня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08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3">
    <w:name w:val="Основен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/>
  </w:style>
  <w:style w:type="character" w:styleId="Ala">
    <w:name w:val="al_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cp:lastPrinted>2020-11-30T15:10:00Z</cp:lastPrinted>
  <dcterms:modified xsi:type="dcterms:W3CDTF">2021-02-02T08:16:00Z</dcterms:modified>
  <cp:revision>62</cp:revision>
  <dc:subject/>
  <dc:title>ОБЩИНСКИ СЪВЕТ – СВИЩОВ</dc:title>
</cp:coreProperties>
</file>