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БЩИНСКИ СЪВЕТ – СВИЩОВ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ПРЕПИС!</w:t>
      </w:r>
    </w:p>
    <w:p>
      <w:pPr>
        <w:pStyle w:val="Normal"/>
        <w:tabs>
          <w:tab w:val="clear" w:pos="708"/>
          <w:tab w:val="left" w:pos="10080" w:leader="none"/>
        </w:tabs>
        <w:ind w:left="5760" w:hanging="0"/>
        <w:rPr>
          <w:sz w:val="32"/>
          <w:szCs w:val="32"/>
        </w:rPr>
      </w:pPr>
      <w:r>
        <w:rPr>
          <w:sz w:val="32"/>
          <w:szCs w:val="32"/>
        </w:rPr>
        <w:t>До…………………......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  <w:lang w:val="en-US"/>
        </w:rPr>
        <w:t>66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заседание на Общинския съвет,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о на 31.07.2014 г., Прот. № 5</w:t>
      </w:r>
      <w:r>
        <w:rPr>
          <w:sz w:val="28"/>
          <w:szCs w:val="28"/>
          <w:lang w:val="en-US"/>
        </w:rPr>
        <w:t>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left="2268" w:hanging="1701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НОСНО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ъгласуване на Проект за Подробен устройствен план (ПУП) – План за застрояване (ПЗ) на поземлен имот (ПИ) № 000143, местност „Баира”, по КВС на землището на с. Ореш, общ. Свищ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/>
        <w:t xml:space="preserve">На основание чл. 21, ал. 1, т. 11 от Закона за местното самоуправление и местната администрация (ЗМСМА), чл. 134, ал. 2, т. 6 от  Закона за устройство на територията (ЗУТ), чл. 3, ал. 7 от </w:t>
      </w:r>
      <w:r>
        <w:rPr>
          <w:bCs/>
        </w:rPr>
        <w:t>Наредбата за реда за придобиване, управление и разпореждане със собствеността</w:t>
      </w:r>
      <w:r>
        <w:rPr/>
        <w:t xml:space="preserve"> на Община Свищов (НРПУРСОС), във връзка със Заявление с Вх. № 94-ТСУ11-40/23.06.2014 г.  от „Мобилтел” ЕАД, гр. София и мотивирано предписание за допускане на ПУП – ПЗ, Решение № 2 от Протокол № 8/15.07.2014 г. на Общински експертен съвет по устройство на територията (ОЕСУТ) при Община Свищов, съгласно предложение с Вх. № 2209/22.07.2014 г. от С. Б. – Кмет на Община Свищов, Общински съвет – Свищов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И: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31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Cs/>
          <w:sz w:val="28"/>
          <w:szCs w:val="28"/>
          <w:lang w:val="bg-BG"/>
        </w:rPr>
        <w:t xml:space="preserve">1. Дава съгласие да се одобри по реда на чл. 3, ал. 7 от Наредбата за придобиване, управление и разпореждане със собствеността на Община Свищов внесения и приет от ОЕСУТ при Община Свищов Проект за </w:t>
      </w:r>
      <w:r>
        <w:rPr>
          <w:sz w:val="28"/>
          <w:szCs w:val="28"/>
          <w:lang w:val="bg-BG"/>
        </w:rPr>
        <w:t xml:space="preserve">Подробен устройствен план (ПУП) – План за застрояване (ПЗ) на поземлен имот (ПИ) № 000143, местност „Баира”, по КВС на землището на с. Ореш, общ. Свищов за установяване на устройствен режим на част от ПИ № 000143, местност „Баира” по КВС на землището на с. Ореш, общ. Свищов, във връзка с утвърждаване на площадка за изграждане на „Базова станция № VTR-0049-Ореш” на „Мобилтел” ЕАД, гр. Соф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Възлага на Кмета на Община Свищов, </w:t>
      </w:r>
      <w:r>
        <w:rPr>
          <w:rStyle w:val="Alafa"/>
          <w:color w:val="000000"/>
          <w:sz w:val="28"/>
          <w:szCs w:val="28"/>
        </w:rPr>
        <w:t>съгласно разпоредбите на Закона за устройство на територията,</w:t>
      </w:r>
      <w:r>
        <w:rPr>
          <w:color w:val="000000"/>
          <w:sz w:val="28"/>
          <w:szCs w:val="28"/>
        </w:rPr>
        <w:t xml:space="preserve"> да извърши необходимите правни и фактически действия във връзка с изпълнението на настоящото Решение.</w:t>
      </w:r>
    </w:p>
    <w:p>
      <w:pPr>
        <w:pStyle w:val="31"/>
        <w:ind w:left="0" w:firstLine="720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u w:val="single"/>
          <w:lang w:val="bg-BG"/>
        </w:rPr>
        <w:t>МОТИВИ: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 xml:space="preserve">1. Със  Заявление с Вх. № 94-З-137/26.02.2014 г. до Кмета на Община Свищов от „Мобилтел” ЕАД, със седалище и адрес на управление: гр. София, ул. „Кукуш” № 1, в качеството му на заинтересовано лице по чл. 131, ал. 2, т. 1 от ЗУТ съгласно Договори за наем на част от имот – общинска собственост № 01/01.04.2013 г. и № 02/01.11.2013 г. с Кметство с. Ореш, е поискало </w:t>
      </w:r>
      <w:r>
        <w:rPr>
          <w:bCs/>
          <w:sz w:val="28"/>
          <w:szCs w:val="28"/>
          <w:lang w:val="bg-BG"/>
        </w:rPr>
        <w:t>изработването на</w:t>
      </w:r>
      <w:r>
        <w:rPr>
          <w:sz w:val="28"/>
          <w:szCs w:val="28"/>
          <w:lang w:val="bg-BG"/>
        </w:rPr>
        <w:t xml:space="preserve"> ПУП –  План за застрояване (ПЗ) на поземлен имот (ПИ) № 000143 (общинска собственост), местност „Баира”, по картата на възстановената собственост (КВС) на землището на с. Ореш, общ. Свищ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УП – ПЗ е допуснат с Решение № 847 от заседание на Общинския съвет, проведено на 27.03.2014 г., Прот. № 49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УП – ПЗ е приет с Решение № 2 от Протокол № 8/15.07.2014 г. на Общински експертен съвет по устройство на територията (ОЕСУТ) при Община Свищ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оектът за ПУП е обявен на заинтересованите лица по чл. 128, ал. 5 от ЗУТ с Обявление № 08-00-796/26.06.2014 г. По направеното обявление в законоустановеният срок не са постъпили възра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ставено е Решение № К33-01 от 23.01.2014 г. на Комисията по чл. 17, ал. 1, т. 1 от ЗОЗ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гласуването участват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общински съветниц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сували “За” – 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, “Против” – няма и “Въздържал се” –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ПРЕДСЕДАТЕЛ НА ОбС: …/п/….</w:t>
      </w:r>
    </w:p>
    <w:p>
      <w:pPr>
        <w:pStyle w:val="Normal"/>
        <w:ind w:left="3420" w:hanging="0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/С. Г./</w:t>
      </w:r>
    </w:p>
    <w:p>
      <w:pPr>
        <w:pStyle w:val="Normal"/>
        <w:ind w:left="34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420" w:hanging="0"/>
        <w:rPr>
          <w:sz w:val="28"/>
          <w:szCs w:val="28"/>
        </w:rPr>
      </w:pPr>
      <w:r>
        <w:rPr>
          <w:sz w:val="28"/>
          <w:szCs w:val="28"/>
        </w:rPr>
        <w:t>Вярно при ОбС: …………………</w:t>
      </w:r>
    </w:p>
    <w:p>
      <w:pPr>
        <w:pStyle w:val="Normal"/>
        <w:ind w:left="3420" w:hanging="0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/Л. М.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8"/>
      <w:szCs w:val="28"/>
      <w:lang w:val="bg-BG" w:bidi="ar-SA"/>
    </w:rPr>
  </w:style>
  <w:style w:type="character" w:styleId="3">
    <w:name w:val="Основен текст с отстъп 3 Знак"/>
    <w:qFormat/>
    <w:rPr>
      <w:sz w:val="16"/>
      <w:szCs w:val="16"/>
      <w:lang w:val="en-GB" w:bidi="ar-SA"/>
    </w:rPr>
  </w:style>
  <w:style w:type="character" w:styleId="Alafa">
    <w:name w:val="al_a f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8"/>
    </w:rPr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3:24:00Z</dcterms:created>
  <dc:creator>os1</dc:creator>
  <dc:description/>
  <cp:keywords/>
  <dc:language>en-US</dc:language>
  <cp:lastModifiedBy>GDPR</cp:lastModifiedBy>
  <dcterms:modified xsi:type="dcterms:W3CDTF">2018-06-12T13:41:00Z</dcterms:modified>
  <cp:revision>3</cp:revision>
  <dc:subject/>
  <dc:title>ОБЩИНСКИ СЪВЕТ – СВИЩОВ</dc:title>
</cp:coreProperties>
</file>