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21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чрез публичен търг с тайно наддаване на недвижим имот, частна общинска собственост, представляващ незастроен поземлен имот УПИ Х</w:t>
      </w:r>
      <w:r>
        <w:rPr>
          <w:sz w:val="28"/>
          <w:szCs w:val="28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РПУРСОС) и предложение с Вх. № 2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9.2015 г. от  П. А. – ВрИД Кмет на Община Свищов, Общински съвет – Свищов, </w:t>
      </w:r>
    </w:p>
    <w:p>
      <w:pPr>
        <w:pStyle w:val="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Дава съгласие за продажба чрез публичен търг с тайно наддаване на недвижим имот, частна общинска собственост, представляващ незастроен поземлен имот УП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тринадесети), целият с площ 163 кв.м. (сто шестдесет и три квадратни метра), отреден за паркинг от кв. 205 (двеста и пети) по ПУП-ПРЗ, одобрен със Заповед № 1</w:t>
      </w:r>
      <w:r>
        <w:rPr>
          <w:sz w:val="28"/>
          <w:szCs w:val="28"/>
          <w:lang w:val="en-US"/>
        </w:rPr>
        <w:t>196-</w:t>
      </w:r>
      <w:r>
        <w:rPr>
          <w:sz w:val="28"/>
          <w:szCs w:val="28"/>
        </w:rPr>
        <w:t>РД-01-03/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5 г. на За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 „БИРР” на Община Свищов, поземлен имот с идентификатор 65766.702.201, целият с площ 164 кв.м., с начин на трайно ползва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 за обществен обект, комплекс, предназначение на територията: урбанизира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тар идентификатор: парцел ХІ, кв. 82, собственик: Община Свищов, с документ за собственост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 за частна общинска собственост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00/10.06.2003 г. № 62, том ІІІ, рег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65 от 20.04.2005 г. на Служба по вписванията гр. Свищов по КККР на гр.Свищов, одобрени със Заповед № РД-18-10/12.02.2009 г. на ИД на АГГК Соф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кт за частна общинска собственост № 5733/23.09.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жест върху имота: преминаващи комуникации на В и К ЕАД Свищов- канализационно отклонение и в близост кабел на Енерго Про Мрежи АД, ограничаващи застрояването и ползването на им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рху имота има монтирани шест броя гаражни клетки тип „Терзиев” без градоустройствен ста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на имота е пазарната цена, определена по чл. 41 от ЗОС от оценител на имоти възлизаща на 9 800,00 лв.(девет хиляди и осемстотин лева), без ДД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ъчна оценка на имота е в размер на</w:t>
      </w:r>
      <w:r>
        <w:rPr>
          <w:sz w:val="28"/>
          <w:szCs w:val="28"/>
          <w:lang w:val="en-US"/>
        </w:rPr>
        <w:t xml:space="preserve"> 205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лв. (две хиляди петдесет и пет лева и четири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Упълномощава  Кмета на Общината да проведе процедурата по  разпореждане с имота в съответствие с изискванията на  ЗОС и НРПУРСОС. </w:t>
      </w:r>
    </w:p>
    <w:p>
      <w:pPr>
        <w:pStyle w:val="2"/>
        <w:spacing w:lineRule="auto" w:line="24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Годишната програма съгласно изискванията на ЗОС и НРПУРСОС може да бъде актуализирана през годината. Имотът е включен в годишната програма в раздел ІІІ: „Имоти, които Общината има намерение да предложи за продажба, под наем или ограничени вещни права или дарение” под № 48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иране на сделката би осигурило приходи в общинския бюджет за 2015 год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8:00Z</dcterms:created>
  <dc:creator>os1</dc:creator>
  <dc:description/>
  <cp:keywords/>
  <dc:language>en-US</dc:language>
  <cp:lastModifiedBy>GDPR</cp:lastModifiedBy>
  <dcterms:modified xsi:type="dcterms:W3CDTF">2018-06-14T06:37:00Z</dcterms:modified>
  <cp:revision>5</cp:revision>
  <dc:subject/>
  <dc:title>ОБЩИНСКИ СЪВЕТ – СВИЩОВ</dc:title>
</cp:coreProperties>
</file>