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6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1" w:hanging="170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Даване съгласие за учредяване на възмездно, безсрочно право на строеж за пристрояване на нежилищна сграда, лека постройка за строителни материал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34, ал. 4 и чл. 38, ал. 2 от Закона за общинската собственост (ЗОС), във връзка с чл. 36, ал. 1, ал. 4, ал. 5 от Наредбата за реда за придобиване, управление и разпореждане със собствеността на Община Свищов (НРПУРСОС), в съответствие с инвестиционно предложение с Вх. № 94-М-1258 от 21.07.2016 г. при Община Свищов от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предложение с Вх. № 870/18.10.2016 г. от Г. Генчев – Кмет на Община Свищов, Общински съвет – Свищов, 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539"/>
        <w:jc w:val="both"/>
        <w:rPr/>
      </w:pPr>
      <w:r>
        <w:rPr>
          <w:sz w:val="28"/>
          <w:szCs w:val="28"/>
        </w:rPr>
        <w:t>І. Дава съгласие Община Свищов да учреди на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възмездно, безсрочно право на строеж, съгласно издадена виза от </w:t>
      </w: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07.2016 г. на Главния архитект на общината, за пристрояване на нежилищна сграда, лека постройка за строителни материали на един етаж със застроена площ 18,36 кв.м. (осемнадесет цяло, тридесет и шест стотни квадратни метра) към жилищна сграда с идентификатор 65766.701.38.1 (шест пет седем шест шест точка седем нула едно точка три осем точка едно) - върху общинска земя, представляваща поземлен имот с идентификатор 65766.701.38 (шест пет седем шест шест точка седем нула едно точка три осем), с площ 239 кв.м. (двеста тридесет и девет квадратни метра), с начин на трайно ползване: ниско застрояване (до 10 м.), предназначение на територията: урбанизирана, номер по предходен план: кв. 7, парцел ХІ, с адрес на имота: гр. Свищов, ул. “Плевенско шосе“ № *, по кадастралната карта и кадастрални регисти на землище град Свищов, одобрени със Заповед № РД-18-10/12.02.2009 г. на Изпълнителен директор на АГКК, последно изменение със Заповед № 18-7127-08.09.2016 г. на Началник на СГКК - Велико Търново,  застроен урегулиран поземлен имот УПИ ХІ (единадесет), с площ 241 кв.м. (двеста четиридесет и един квадратни метра), отреден за жилищно строителство с устройствени показатели за зона - Жм, по ПУП-ПРЗ, одобрен със Заповед № 1583-РД-01-03/2015 г. на Кмета на община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кт за частна общинска собственост № 5597/10.10.   2016 г., вписан под № 14, том 8, рег. № 2293 от 13.10.2016 г. на Службата по вписвания гр. Свищ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строяването е към жилищна сграда с идентификатор 65766.701.38.1, собственост на лицата съгласно нотариален акт вписан под № 102, том 2, вх. рег. 793, дело 276 на 05.03.2013 г. в Служба по вписвания гр. Свищ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чалната цена на правото на строеж, определена от оценител на имоти по реда на чл. 41 от ЗОС възлиза на 395,00 лв. (триста деветдесет и пет лева), а данъчната оценка е в размер на 222,60 лв. (двеста двадесет и два лева, шестдесет стотинки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ката е необлагаема по ЗДДС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ІІ. Упълномощава Кмета на Общината да извърши всички действия по изпълнение на точка І, съобразно с изискванията на ЗОС и НРПУРСОС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 Община Свищов е постъпило инвестиционно предложение с Вх. № 94-М-1258/21.07.2016 г. от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собственици на жилищната сграда в имота за отстъпване право на строеж за допълващо застрояване строителство на постройка за строителни материал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ктът е включен в годишната програма за 2016 годи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ирането на сделката ще осигури приходи в общинския бюджет за 2016 годи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6, “Против” – няма и “Въздържал се” –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dcterms:modified xsi:type="dcterms:W3CDTF">2018-06-19T07:42:00Z</dcterms:modified>
  <cp:revision>23</cp:revision>
  <dc:subject/>
  <dc:title>ОБЩИНСКИ СЪВЕТ – СВИЩОВ</dc:title>
</cp:coreProperties>
</file>