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4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Застраховане на имоти – частна общинска собственост</w:t>
      </w:r>
    </w:p>
    <w:p>
      <w:pPr>
        <w:pStyle w:val="TextBodyIndent"/>
        <w:ind w:left="216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</w:rPr>
        <w:t>чл. 21, ал. 1, т. 23 от Закона за местното самоуправление и местната администрация (ЗМСМА), чл. 9, ал. 2 от Закона за общинската собственост (ЗОС)</w:t>
      </w:r>
      <w:r>
        <w:rPr/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2</w:t>
      </w:r>
      <w:r>
        <w:rPr>
          <w:sz w:val="28"/>
          <w:szCs w:val="28"/>
          <w:lang w:val="ru-RU"/>
        </w:rPr>
        <w:t>768</w:t>
      </w:r>
      <w:r>
        <w:rPr>
          <w:sz w:val="28"/>
          <w:szCs w:val="28"/>
        </w:rPr>
        <w:t>/22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г. от С. Благо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ълва свое Решение № 1017/23.09.2010 г., Прот. № 64 за определяне на застроени имоти частна общинска собственост на територията на Община Свищов, подлежащи на застраховка „Пожар”, като създава нови точки 9 и 10 в частта за Община Свищов, както след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97"/>
        <w:gridCol w:w="2220"/>
        <w:gridCol w:w="1434"/>
        <w:gridCol w:w="17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и местонахождение на обекти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4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кт за общинска собствено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ведено в баланса по сме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алансова стойност на сградния фонд /лв./</w:t>
            </w:r>
          </w:p>
        </w:tc>
      </w:tr>
      <w:tr>
        <w:trPr>
          <w:trHeight w:val="409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ЩИНА СВИЩ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И ІV, кв. 39, гр. Свищ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града – тенис зала “Калето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1134/17.09.2003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62,82 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рада в УПИ ХХХІІ, кв. 84, гр. Свищ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л. “Тодор Миланович”  № 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30/15.06.1998 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32 833,00 л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Целесъобразно и икономически обосновано е рисковите сгради – частна общинска собственост да притежават полица, покриваща риска от пожар в т. ч. експлозия, мълния, сблъскване или падане на пилотирано тяло, негови части или товари. </w:t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>Вярно при ОбС: …………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 xml:space="preserve">……                          </w:t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cp:lastPrinted>2011-01-28T11:37:00Z</cp:lastPrinted>
  <dcterms:modified xsi:type="dcterms:W3CDTF">2018-08-03T11:16:00Z</dcterms:modified>
  <cp:revision>21</cp:revision>
  <dc:subject/>
  <dc:title>ОБЩИНСКИ СЪВЕТ – СВИЩОВ</dc:title>
</cp:coreProperties>
</file>