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sz w:val="28"/>
          <w:szCs w:val="28"/>
          <w:u w:val="single"/>
        </w:rPr>
        <w:t>Даване на съгласие за продажб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на общинската идеална част - 119/504 ид.ч. </w:t>
      </w:r>
      <w:r>
        <w:rPr>
          <w:color w:val="000000"/>
          <w:sz w:val="28"/>
          <w:szCs w:val="28"/>
          <w:u w:val="single"/>
        </w:rPr>
        <w:t>от новия УПИ С (сто)</w:t>
      </w:r>
      <w:r>
        <w:rPr>
          <w:sz w:val="28"/>
          <w:szCs w:val="28"/>
          <w:u w:val="single"/>
        </w:rPr>
        <w:t>, с проектен идентификатор 65766.702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7 на</w:t>
      </w:r>
      <w:r>
        <w:rPr>
          <w:sz w:val="28"/>
          <w:szCs w:val="28"/>
          <w:u w:val="single"/>
          <w:lang w:val="ru-RU"/>
        </w:rPr>
        <w:t xml:space="preserve"> наследници на 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 xml:space="preserve"> Б.</w:t>
      </w:r>
    </w:p>
    <w:p>
      <w:pPr>
        <w:pStyle w:val="Normal"/>
        <w:keepNext w:val="true"/>
        <w:numPr>
          <w:ilvl w:val="0"/>
          <w:numId w:val="0"/>
        </w:numPr>
        <w:ind w:left="2268" w:hanging="1701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 чл. 34, ал. 4 и чл. 36, ал</w:t>
      </w:r>
      <w:r>
        <w:rPr>
          <w:sz w:val="28"/>
          <w:szCs w:val="28"/>
          <w:lang w:val="en-US"/>
        </w:rPr>
        <w:t xml:space="preserve">. 2 </w:t>
      </w:r>
      <w:r>
        <w:rPr>
          <w:sz w:val="28"/>
          <w:szCs w:val="28"/>
        </w:rPr>
        <w:t>от Закона за общинската собственост (ЗОС), чл. 15, ал. 3 и ал. 5 от Закона за устройство на територията (ЗУТ), чл. 46, ал. 1, ал. 2 и ал. 3 от Наредбата за реда за придобиване, управление и разпореждане със собствеността на община Свищов (НРПУРСОС), в изпълнение на Решение № 355/17.12.2020 г., Протокол № 21 на Общински съвет – Свищов, във връзка с докладна записка с рег. индекс № 08-00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20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2.2021 г. от дирекция „Управление на собствеността и стопански дейности“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7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/12.02.2021 г. от д-р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І. </w:t>
      </w:r>
      <w:r>
        <w:rPr>
          <w:b/>
          <w:sz w:val="28"/>
          <w:szCs w:val="28"/>
        </w:rPr>
        <w:t>Дава съглас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одажба на общинската идеална част</w:t>
      </w:r>
      <w:r>
        <w:rPr>
          <w:sz w:val="28"/>
          <w:szCs w:val="28"/>
        </w:rPr>
        <w:t xml:space="preserve"> - 119/504 и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. (сто и деветнадесет от петстотин и четири идеални части)</w:t>
      </w:r>
      <w:r>
        <w:rPr>
          <w:color w:val="000000"/>
          <w:sz w:val="28"/>
          <w:szCs w:val="28"/>
        </w:rPr>
        <w:t xml:space="preserve"> от новия УПИ С (сто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 проектен идентификатор 65766.702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(шест пет седем шест шест точка седем нула две точка две осем седем), с проектна площ 504 кв м. (петстотин и четири квадратни метра), който представлява част от ПИ 65766.702.1385 (шест пет седем шест шест точка седем нула две точка едно три осем пет), с начин на трайно ползване: за друг обществен обект, комплекс, предназначение на територията: урбанизирана, с адрес:   ул. „Битоля“ № 11-13, собственост на Община Свищов по силата на Акт за частна общинска собственост № 1156 № 59 т. 2 рег. 404, вписан на 30.01.2006 г. в Служба по вписванията – гр. Свищов, по кадастрална карта и кадастрални регистри, одобрени със Заповед № РД-18-10/12.02.2009 г. на Изпълнителен директор на АГКК,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наследници на И. А. 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бствениц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ъгласно нотариален акт № 154, том 1, дело 270/02.06.1965 г. в имота, по </w:t>
      </w:r>
      <w:r>
        <w:rPr>
          <w:color w:val="000000"/>
          <w:sz w:val="28"/>
          <w:szCs w:val="28"/>
        </w:rPr>
        <w:t xml:space="preserve">процедирания </w:t>
      </w:r>
      <w:r>
        <w:rPr>
          <w:sz w:val="28"/>
          <w:szCs w:val="28"/>
        </w:rPr>
        <w:t xml:space="preserve">ПИ на ПУП-ПРЗ за </w:t>
      </w:r>
      <w:r>
        <w:rPr>
          <w:sz w:val="28"/>
          <w:szCs w:val="28"/>
          <w:lang w:val="ru-RU"/>
        </w:rPr>
        <w:t xml:space="preserve">урегулиран поземлен имот (УПИ) </w:t>
      </w:r>
      <w:r>
        <w:rPr>
          <w:sz w:val="28"/>
          <w:szCs w:val="28"/>
        </w:rPr>
        <w:t>ХС - 1385</w:t>
      </w:r>
      <w:r>
        <w:rPr>
          <w:color w:val="000000"/>
          <w:sz w:val="28"/>
          <w:szCs w:val="28"/>
        </w:rPr>
        <w:t>, кв. 76</w:t>
      </w:r>
      <w:r>
        <w:rPr>
          <w:sz w:val="28"/>
          <w:szCs w:val="28"/>
          <w:lang w:val="ru-RU"/>
        </w:rPr>
        <w:t xml:space="preserve"> по плана на гр. Свищов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представляващ ПИ 65766.702.1385 по ККиКР, за разделянето му на два нови УПИ ХСІХ (деветдесет и девет) и УПИ С (сто), с отреждането им за жилищно строителство, за</w:t>
      </w:r>
      <w:r>
        <w:rPr>
          <w:sz w:val="28"/>
          <w:szCs w:val="28"/>
          <w:lang w:val="ru-RU"/>
        </w:rPr>
        <w:t xml:space="preserve"> уреждане на </w:t>
      </w:r>
      <w:r>
        <w:rPr>
          <w:sz w:val="28"/>
          <w:szCs w:val="28"/>
        </w:rPr>
        <w:t xml:space="preserve">регулационни отношения </w:t>
      </w:r>
      <w:r>
        <w:rPr>
          <w:color w:val="000000"/>
          <w:sz w:val="28"/>
          <w:szCs w:val="28"/>
        </w:rPr>
        <w:t xml:space="preserve">при условията на чл. 15, ал. 3 и ал. 5 от ЗУТ в обхвата на новия УПИ С </w:t>
      </w:r>
      <w:r>
        <w:rPr>
          <w:sz w:val="28"/>
          <w:szCs w:val="28"/>
          <w:lang w:val="ru-RU"/>
        </w:rPr>
        <w:t>по плана на гр. Свищов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ІІ. </w:t>
      </w:r>
      <w:r>
        <w:rPr>
          <w:b/>
          <w:sz w:val="28"/>
          <w:szCs w:val="28"/>
        </w:rPr>
        <w:t xml:space="preserve">Община Свищов прехвърля на </w:t>
      </w:r>
      <w:r>
        <w:rPr>
          <w:b/>
          <w:sz w:val="28"/>
          <w:szCs w:val="28"/>
          <w:lang w:val="ru-RU"/>
        </w:rPr>
        <w:t>наследници на И. А. Б.</w:t>
      </w:r>
      <w:r>
        <w:rPr>
          <w:sz w:val="28"/>
          <w:szCs w:val="28"/>
        </w:rPr>
        <w:t xml:space="preserve"> общинската идеална част от имота, подробно описан в точка І</w:t>
      </w:r>
      <w:r>
        <w:rPr>
          <w:b/>
          <w:sz w:val="28"/>
          <w:szCs w:val="28"/>
        </w:rPr>
        <w:t xml:space="preserve">, на цена в размер на 5 260 лв. (пет хиляди двеста и шестдесет лева), без ДДС, </w:t>
      </w:r>
      <w:r>
        <w:rPr>
          <w:sz w:val="28"/>
          <w:szCs w:val="28"/>
        </w:rPr>
        <w:t>представляваща пазарната це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а от оценител на имоти по реда на чл. 41, ал. 2 от ЗОС на недвижимия имо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ІІІ. След влизане в сила на Решението на Общински съвет – Свищов, да се сключи предварител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 за прехвърляне правото на собственост на имота между Общината и физическите лица с нотариална заверка на подписите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V. </w:t>
      </w:r>
      <w:r>
        <w:rPr>
          <w:b/>
          <w:sz w:val="28"/>
          <w:szCs w:val="28"/>
        </w:rPr>
        <w:t>Наследниците на 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. Б. </w:t>
      </w:r>
      <w:r>
        <w:rPr>
          <w:sz w:val="28"/>
          <w:szCs w:val="28"/>
        </w:rPr>
        <w:t>да извършат в едномесечен срок дължимите плащания, след влизане на Заповедта за одобряване на ПИ на ПУП-ПРЗ за имота и актуване с Акт за частна общинска собственост, след което се сключи и окончателен договор за прехвърляне правото на собственост между Общината и лица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ОС и НРПУРСОС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32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1 г. от дирекция „Управление на собствеността и стопански дейности“ е сведена информация относно постъпило заявление (рег. индекс 94-з-2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), с което е проявен инвестиционен интерес от М. С. А., живуща в гр. С., лично за себе си и като пълномощник на наследници на И. А. Б. относно сключване на предварителен договор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 условията на чл. 15, ал. 3 и ал. 5 от Закона за устройство на територията (ЗУТ) в границите на новообразувания УПИ 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ст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роекта за изменение на ПУП-ПРЗ за урегулиран поземлен имот (УПИ) </w:t>
      </w:r>
      <w:r>
        <w:rPr>
          <w:sz w:val="28"/>
          <w:szCs w:val="28"/>
        </w:rPr>
        <w:t xml:space="preserve">ХС-1385 (деветдесет – хиляда триста осемдесет и пет), кв. 76 (седемдесет и шест) </w:t>
      </w:r>
      <w:r>
        <w:rPr>
          <w:sz w:val="28"/>
          <w:szCs w:val="28"/>
          <w:lang w:val="ru-RU"/>
        </w:rPr>
        <w:t>по действащия Подробен устройствен план – План за регулация и застрояване (ПУП-ПРЗ), одобрен с Решение № 348/30.10.2008 г. на Общински съвет –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приходна квитанция № 0000128365/29.01.2021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зпълнение на </w:t>
      </w:r>
      <w:r>
        <w:rPr>
          <w:sz w:val="28"/>
          <w:szCs w:val="28"/>
        </w:rPr>
        <w:t xml:space="preserve">Решение № 355/17.12.2020 г., Протокол № 21 на Общински  съвет – Свищов е дадено съгласие за одобряване на </w:t>
      </w:r>
      <w:r>
        <w:rPr>
          <w:color w:val="000000"/>
          <w:sz w:val="28"/>
          <w:szCs w:val="28"/>
        </w:rPr>
        <w:t xml:space="preserve">процедирания </w:t>
      </w:r>
      <w:r>
        <w:rPr>
          <w:sz w:val="28"/>
          <w:szCs w:val="28"/>
        </w:rPr>
        <w:t xml:space="preserve">ПИ на ПУП-ПРЗ за </w:t>
      </w:r>
      <w:r>
        <w:rPr>
          <w:sz w:val="28"/>
          <w:szCs w:val="28"/>
          <w:lang w:val="ru-RU"/>
        </w:rPr>
        <w:t xml:space="preserve">урегулиран поземлен имот (УПИ) </w:t>
      </w:r>
      <w:r>
        <w:rPr>
          <w:sz w:val="28"/>
          <w:szCs w:val="28"/>
        </w:rPr>
        <w:t>ХС - 1385</w:t>
      </w:r>
      <w:r>
        <w:rPr>
          <w:color w:val="000000"/>
          <w:sz w:val="28"/>
          <w:szCs w:val="28"/>
        </w:rPr>
        <w:t>, кв. 76</w:t>
      </w:r>
      <w:r>
        <w:rPr>
          <w:sz w:val="28"/>
          <w:szCs w:val="28"/>
          <w:lang w:val="ru-RU"/>
        </w:rPr>
        <w:t xml:space="preserve"> по плана на гр. Свищов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представляващ ПИ 65766.702.1385 по ККиКР, за разделянето му на два нови УПИ ХСІХ (деветдесет и девет) и УПИ С (сто), с отреждането им за жилищно строителство, за</w:t>
      </w:r>
      <w:r>
        <w:rPr>
          <w:sz w:val="28"/>
          <w:szCs w:val="28"/>
          <w:lang w:val="ru-RU"/>
        </w:rPr>
        <w:t xml:space="preserve"> уреждане на </w:t>
      </w:r>
      <w:r>
        <w:rPr>
          <w:sz w:val="28"/>
          <w:szCs w:val="28"/>
        </w:rPr>
        <w:t xml:space="preserve">регулационни отношения </w:t>
      </w:r>
      <w:r>
        <w:rPr>
          <w:color w:val="000000"/>
          <w:sz w:val="28"/>
          <w:szCs w:val="28"/>
        </w:rPr>
        <w:t xml:space="preserve">при условията на чл. 15, ал. 3 и ал. 5 от ЗУТ в обхвата на новия УПИ С </w:t>
      </w:r>
      <w:r>
        <w:rPr>
          <w:sz w:val="28"/>
          <w:szCs w:val="28"/>
          <w:lang w:val="ru-RU"/>
        </w:rPr>
        <w:t>по плана на гр. Свищов.</w:t>
      </w:r>
    </w:p>
    <w:p>
      <w:pPr>
        <w:pStyle w:val="ListParagraph"/>
        <w:ind w:left="0" w:firstLine="550"/>
        <w:jc w:val="both"/>
        <w:rPr/>
      </w:pPr>
      <w:r>
        <w:rPr>
          <w:sz w:val="28"/>
          <w:szCs w:val="28"/>
        </w:rPr>
        <w:t>В границите на УПИ С (с проектен идентификатор 65766.702.287 и с проектна площ 504 кв.м.), дворното място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szCs w:val="28"/>
        </w:rPr>
        <w:t xml:space="preserve"> в съсобственост между наследниците на И. А. Б. съгласно нотариален акт № 154, том 1, дело 270/02.06.1965 г. за 385/504 идеални части и Община Свищов на останалите 119/504 идеални части, които представляват част от застроен неурегулиран поземлен имот пл. № 1385 по силата на Акт за частна общинска собственост № 1156 № 59 т. 2 рег. 404, вписан на 30.01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006 г. в Служба по вписванията – гр.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гласно Удостоверение за данъчна оценка (изх. № 5408000231/29.01.2021 г.) данъчната оценка на имота е 6 158,00 лв. (шест хиляди сто петдесет и осем лева), от която стойността на земята с площ 385 кв.м. (триста осемдесет и пет квадратни метра) е в размер на 4 004.00 лв. (четири хиляди и четири лева), а на площта 1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кв.м. (сто и деветнадесет квадратни метра), предмет на продажбата е 1 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 лв. (хиляда двеста тридесет и седем лева, шестдесет стотинки)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ъгласно изготвена експертна оценка, справедливата пазарна стойнос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щинската част, представляваща </w:t>
      </w:r>
      <w:r>
        <w:rPr>
          <w:sz w:val="28"/>
          <w:szCs w:val="28"/>
          <w:lang w:val="en-US"/>
        </w:rPr>
        <w:t>119</w:t>
      </w:r>
      <w:r>
        <w:rPr>
          <w:sz w:val="28"/>
          <w:szCs w:val="28"/>
        </w:rPr>
        <w:t>/504 ид.ч.(сто и деветнадесет от петстотин и четири идеални части) от имота е 5 260 лв. (пет хиляди двеста и шестдесет лева), (без ДДС)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„Годишна програма за управление и разпореждане с имоти, общинска собственост през 2021 година”, приета с решение на Общински съвет – Свищов (като обект с пореден № 35 от точка А на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продажбата на въпросния имот е облагаема сделка по ЗДДС (Имотът е УПИ), като същата е законово реализуем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 търг или конкур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1 г.</w:t>
      </w:r>
    </w:p>
    <w:p>
      <w:pPr>
        <w:pStyle w:val="Heading1"/>
        <w:ind w:left="1701" w:firstLine="225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5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5, “Против” – няма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lang w:val="en-US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3:00Z</dcterms:created>
  <dc:creator>user</dc:creator>
  <dc:description/>
  <cp:keywords/>
  <dc:language>en-US</dc:language>
  <cp:lastModifiedBy>Valq</cp:lastModifiedBy>
  <dcterms:modified xsi:type="dcterms:W3CDTF">2021-03-01T08:15:00Z</dcterms:modified>
  <cp:revision>5</cp:revision>
  <dc:subject/>
  <dc:title>ОБЩИНСКИ СЪВЕТ – СВИЩОВ</dc:title>
</cp:coreProperties>
</file>