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58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28"/>
        <w:jc w:val="both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b/>
          <w:sz w:val="28"/>
          <w:szCs w:val="28"/>
        </w:rPr>
        <w:t>ОТНОСНО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>Подписване на Споразумение за партньорство за изпълнение на проект „Толерантни и единни заедно и във всичко“, рег. № BG05M2OP001-3.001-0055, финансиран по ОП „Наука и образование за интелигентен растеж“</w:t>
      </w:r>
    </w:p>
    <w:p>
      <w:pPr>
        <w:pStyle w:val="Normal"/>
        <w:ind w:left="2268" w:hanging="1728"/>
        <w:jc w:val="both"/>
        <w:rPr>
          <w:rFonts w:eastAsia="Calibri"/>
          <w:sz w:val="28"/>
          <w:szCs w:val="28"/>
          <w:u w:val="single"/>
          <w:lang w:val="en-US"/>
        </w:rPr>
      </w:pPr>
      <w:r>
        <w:rPr>
          <w:rFonts w:eastAsia="Calibri"/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, ал. 2, чл. 59, чл. 60 и чл. 61, ал. 1 и ал. 2, т. 4, б. “г“ от Закона за местното самоуправление и местната администрация (ЗМСМА) и във връзка с предложение с Вх. № 828/27.09.2016 г. от </w:t>
      </w:r>
      <w:r>
        <w:rPr>
          <w:color w:val="000000"/>
          <w:spacing w:val="-1"/>
          <w:sz w:val="28"/>
          <w:szCs w:val="28"/>
        </w:rPr>
        <w:t xml:space="preserve">Г. Генчев – Кмет на Община Свищов, </w:t>
      </w:r>
      <w:r>
        <w:rPr>
          <w:sz w:val="28"/>
          <w:szCs w:val="28"/>
        </w:rPr>
        <w:t xml:space="preserve">Общински съвет – Свищов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 Одобрява Проекта на Споразумение за партньорство, което следва да се подпише от Община Свищов и Партньор 1: Фондация „ЕКИП“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Партньор 2: Детска градина „Зорница“, с. Ореш за изпълнение на дейностите по одобрения проект „Толерантни и единни заедно и във всичко“ с регистрационен номер BG05M2OP001-3.001-0055 по ОП НОИ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Упълномощава Кмета на Община Свищов да подпише споразумение за партньорство с Фондация „ЕКИП“ - гр. София и ДГ „ Зорница“ с. Ореш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Мотиви: В</w:t>
      </w:r>
      <w:r>
        <w:rPr>
          <w:rFonts w:eastAsia="Calibri"/>
          <w:sz w:val="28"/>
          <w:szCs w:val="28"/>
        </w:rPr>
        <w:t>ъв връзка с изпълнение на дейностите по проект „Толерантни и единни заедно и във всичко“, рег. № BG05M2OP001-3.001-0055, финансиран по ОП „Наука и образование за интелигентен растеж“ и възникналата обективна необходимост от промяна на Партньор 1: Сдружение „ВОБ - Вяра, образование и бъдеще“ - София, Община Свищов е отправила мотивирано заявление до Управляващия орган. Такава промяна е допустима съгласно т. 4.4 от Ръководството за изпълнение на договори/заповеди за предоставяне на безвъзмездна финансова помощ по приоритетни оси 2 и 3 на ОП „Наука и образование за интелигентен растеж“ 2014-2020 г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акета с документи са предоставени данни за новата партньорска организация Фондация „ЕКИП“, ЕИК по БУЛСТАТ/ЕИК по ЗТР 121425094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далище гр. София, адрес на управление гр. София, ж.к. „Западен парк“, бл. 75, представлявано от Б. Н. Ж. в качеството й на Изпълнителен директор. Организацията е партнирала и партнира на Община Свищов и успешно е реализирала редица проекти със социална и образователна насоченост, което е гаранция за отговорно, компетентно и успешно изпълнение на планираните дейности, в контекста на определението „партньорство“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ъгласно насоките за кандидатстване по Приоритетна ос 3 “Образователна среда за активно социално приобщаване“, процедура „Подкрепа за предучилищното възпитание и подготовка на деца в неравностойно положение“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G05M2OP001-3.001, изрично се изисква и Решение на Общински съвет за одобрение на Споразумение за партньорство, съгласно чл. 61 от ЗМСМА за конкретния проект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7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35:00Z</dcterms:modified>
  <cp:revision>5</cp:revision>
  <dc:subject/>
  <dc:title>ОБЩИНСКИ СЪВЕТ – СВИЩОВ</dc:title>
</cp:coreProperties>
</file>