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989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09.2014 г., Прот. № 5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right="-67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67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254" w:right="-851" w:hanging="1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добряване на актуализирана бюджетна прогноза за периода 2015-2017 година за постъпленията от местни приходи и на разходите за местни дейности на Община Свищов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>На основание чл. 21, ал. 1, т. 12 и ал. 2 от Закона за местното самоуправление и местната администрация (ЗМСМА), чл. 83, ал. 2 от Закона за публичните финанси и във връзка с предложение с Вх. № 2296/17.09.2014 г. от С. Б. – Кмет на Община Свищов, Общински съвет – Свищов,</w:t>
      </w:r>
    </w:p>
    <w:p>
      <w:pPr>
        <w:pStyle w:val="Normal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firstLine="540"/>
        <w:jc w:val="both"/>
        <w:rPr>
          <w:sz w:val="28"/>
          <w:szCs w:val="28"/>
        </w:rPr>
      </w:pPr>
      <w:r>
        <w:rPr>
          <w:sz w:val="28"/>
          <w:szCs w:val="28"/>
        </w:rPr>
        <w:t>І. Считано от датата на приемане на настоящото Решение: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>1. Одобря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ктуализирана бюджетна прогноза за периода 2015-2017 година за постъпленията от местни приходи и на разходите за местни дейности.</w:t>
      </w:r>
    </w:p>
    <w:p>
      <w:pPr>
        <w:pStyle w:val="Normal"/>
        <w:ind w:right="-85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Във връзка със спазване на изискванията на Закона за публичните финанси обн. ДВ бр.15/15.02.2013 годин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right="-851"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08:00Z</dcterms:created>
  <dc:creator>os1</dc:creator>
  <dc:description/>
  <cp:keywords/>
  <dc:language>en-US</dc:language>
  <cp:lastModifiedBy>GDPR</cp:lastModifiedBy>
  <dcterms:modified xsi:type="dcterms:W3CDTF">2018-06-13T06:15:00Z</dcterms:modified>
  <cp:revision>3</cp:revision>
  <dc:subject/>
  <dc:title/>
</cp:coreProperties>
</file>