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Е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978/17.04.2018 г. от С. Е. А. и становище с Вх. № 1979/17.04.2018 г. от П. Василев – Кмет на с. Червена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С. Е. А., необходими за подпомагане лечението на тежко инвалидизиращо заболяване на сина ѝ М. С. Е.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 на сина ѝ М. С. Е.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0:00Z</dcterms:created>
  <dc:creator>user</dc:creator>
  <dc:description/>
  <cp:keywords/>
  <dc:language>en-US</dc:language>
  <cp:lastModifiedBy>GDPR</cp:lastModifiedBy>
  <dcterms:modified xsi:type="dcterms:W3CDTF">2018-06-20T07:12:00Z</dcterms:modified>
  <cp:revision>4</cp:revision>
  <dc:subject/>
  <dc:title>ОБЩИНСКИ СЪВЕТ – СВИЩОВ</dc:title>
</cp:coreProperties>
</file>