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10" w:hanging="17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аване на съгласие да се продължи с три години срока на Договор за отдаване под наем на част от имот публична общинска собственост, в землището на с. Царевец, сключен на 01.03.2012 г. между Кметство с. Царевец, общ. Свищов и „ТЕЛЕНОР БЪЛГАРИЯ“ ЕАД </w:t>
      </w: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с предишно наименование „Космо България Мобайл“ ЕАД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от Закона за местното самоуправление и местната администрация (ЗМСМА), чл. 8, ал. 1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 от Закона за общинската собственост (ЗОС), чл. 1, ал. 2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 от Наредбата за реда за придобиване, управление и разпореждане със собствеността на Община Свищов (НРПУРСОС) и във връзка с </w:t>
      </w:r>
      <w:r>
        <w:rPr>
          <w:rFonts w:eastAsia="Calibri"/>
          <w:sz w:val="28"/>
          <w:szCs w:val="28"/>
        </w:rPr>
        <w:t>предложение с Вх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2290/15.01.2019 г. от Г. Генчев – Кмет на Община Свищов, Общински съвет – Свищов</w:t>
      </w:r>
      <w:r>
        <w:rPr>
          <w:rFonts w:eastAsia="Calibri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 xml:space="preserve">1. Дава съгласие да се продължи с три години срока на Договор за отдаване под наем на част от имот публична общинска собственост, а именно: площ от 500,00 (петстотин) кв. м., в северната част на имот №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017</w:t>
      </w:r>
      <w:r>
        <w:rPr>
          <w:sz w:val="28"/>
          <w:szCs w:val="28"/>
        </w:rPr>
        <w:t>, актуван като публична общинска собственост с А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1834/03.06.2009 г., в землището на с. Царевец, с цел: инсталиране и експлоатация на съоръжения и оборудване за предоставяне на далекосъобщителни услуги (монтирането и работата на мачти, пилони /антени/, гръмоотвод) и друго оборудване за ретранслиране на телекомуникационна мрежа за мобилна телефония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, сключен на 01.03.2012 г. между Кметство с. Царевец, общ. Свищов и „ТЕЛЕНОР БЪЛГАРИЯ“ ЕАД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 предишно наименование „Космо България Мобайл“ ЕА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с ЕИК 130460283, със седалищ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адрес на управление     гр. София, ж.к. Младост 4, Бизнес Парк София, сграда 6.</w:t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 Упълномощава Кмета на Община Свищов да сключи допълнително споразумение към посочения Договор в съответствие с НРПУРСОС.</w:t>
      </w:r>
    </w:p>
    <w:p>
      <w:pPr>
        <w:pStyle w:val="Normal"/>
        <w:ind w:firstLine="550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В Община Свищов е постъпило Предложение от М. Любенов - Кмет на с. Царевец, с Вх. № 09-00-6/09.01.2019 г., с което е предадено заявеното желание от „ТЕЛЕНОР БЪЛГАРИЯ“ ЕАД за продължаване на срока на Договора № 1/2012 г., сключен на 01.03.2012 г. и има изразено положително становище на кметство Царевец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правомощията на общинските съвети, като органи на местното самоуправление по смисъла на чл. 21, ал. 1, т. 8 от ЗМСМА е да вземат решение за придобиване, управление и разпореждане с общинско имущество. В изпълнение на тези си правомощия Общински съвет Свищов е взел решение за сключване на договор за наем след провеждане на тръжна процедура. С Допълнително споразумение от 28.02.2017 г. Договорът е продължен с две години. Съгласно разпоредбата на чл. 12, ал. 5, изр. ІІ-ро от НРПУРСОС последващо удължаване на срока може да стане с решение на Общинския съвет за срок до три годин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емателят е коректен и не е нарушавал договорните отношения през изтеклия период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вид изложеното е целесъобразно срока на Договора да бъде удължен с три годи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2:00Z</dcterms:created>
  <dc:creator>user</dc:creator>
  <dc:description/>
  <dc:language>en-US</dc:language>
  <cp:lastModifiedBy>GDPR</cp:lastModifiedBy>
  <dcterms:modified xsi:type="dcterms:W3CDTF">2019-02-04T14:42:00Z</dcterms:modified>
  <cp:revision>2</cp:revision>
  <dc:subject/>
  <dc:title>ОБЩИНСКИ СЪВЕТ – СВИЩОВ</dc:title>
</cp:coreProperties>
</file>