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3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Приемане на годишен финансов отчет на „Комунално строителство и поддръжка“ ЕООД за 2019 година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чл. 137, ал. 1, т. 3 и т. 5 от Търговския закон (ТЗ), чл. 23, чл. 26, ал. 1, чл. 24, чл. 40 от Закона за счетоводството (ЗСч), чл. 8, </w:t>
      </w: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eastAsia="en-US"/>
        </w:rPr>
        <w:t xml:space="preserve">ал. 1, т. 4 и т. 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чл. 8, ал. 2, т. „б“ и т. „з“, чл. 12, т. „е“ от Учредителен акт на „Комунално строителство и поддръжка“ ЕООД – гр. Свищов, докладна записка (№ 08-00-1631/16.04.2020 г.) от дирекция „Управление на собствеността и стопански дейности“ и предложение с Вх. № 283/21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Приема годишния финансов отчет на „Комунално строителство и поддръжка“ ЕООД за 2019 годин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Поради реализирана загуба от дейността на „Комунално строителство и поддръжка“ ЕООД за 2019 г., печалба не се разпредел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Освобождава от отговорност Тодор Тодоров – управител на „Комунално строителство и поддръжка“ ЕООД за дейността му през 2019 годин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Възлага на управителя на „Комунално строителство и поддръжка“ ЕООД да предприеме необходимите действия по обявяване на годишния финансов отчет за 2019 г. на дружеството, съгласно предвидения законов ред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Възлага на управителя на „Комунално строителство и поддръжка“ ЕООД да предприеме законови действия по събиране на вземанията на търговското дружество и да представи в Общинска администрация – Свищов подробна информация за предприетите действия за събиране на вземанията в едномесечен срок от влизане в сила на настоящото решение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 докладна записка до кмета на община Свищов (№ 08-00-1631/16.04.2020 г.) от дирекция „Управление на собствеността и стопански дейности“ е сведена информация относно постъпило заявление (рег. индекс 26-00-446/13.04.2020 г.) от управителя на „Комунално строителство и поддръжка“ ЕООД, с което е представен годишен финансов отчет на дружеството към 31 декември 2019 година със съставни част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четоводен баланс към 31.12.2019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чет за приходите и разходите към 31.12.2019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чет за паричния поток за 2019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чет за собствения капитал към 31.12.2019 г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оглед на факта, че едноличен собственик на капитала на „Комунално строителство и поддръжка“ ЕООД е Община Свищов, съгласно законовите разпоредби, Общински съвет – Свищов следва да вземе решение за приемане годишния финансов отчет на дружеството за 2019 г., разпределяне на печалбата и освобождаване на управителя му от отговорнос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Тъй като за отчетната 2019 година „Комунално строителство и поддръжка“ ЕООД реализира финансов резултат „загуба“, при значителна сума на несъбраните вземания от клиенти и доставчици, вземане на решение за разпределяне на печалба не съществува като възможен вариан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ъс законовото правомощие на управителя на дружеството да събира вземанията на дружеството, е целесъобразно на същия да бъде възложено да предприеме действия по събиране на вземанията на търговското дружество и да представи в Общинска администрация – Свищов подробна информация за предприетите действия за събиране на вземаният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допълнение, органите на управление на предприятието отговарят както за съставянето, своевременното изготвяне и съдържанието, така и за публикуването на годишния финансов отчет. Предпоставка за самото публикуване на годишния финансов отчет на „Комунално строителство и поддръжка“ ЕООД за 2019 г., е приемането му от компетентния орган – Общински Съвет – Свищов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/>
      </w:pPr>
      <w:r>
        <w:rPr>
          <w:sz w:val="28"/>
          <w:szCs w:val="28"/>
        </w:rPr>
        <w:tab/>
        <w:tab/>
        <w:tab/>
        <w:t xml:space="preserve">  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1:44:00Z</dcterms:modified>
  <cp:revision>122</cp:revision>
  <dc:subject/>
  <dc:title>ОБЩИНСКИ СЪВЕТ – СВИЩОВ</dc:title>
</cp:coreProperties>
</file>