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5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</w:rPr>
        <w:t>Отдаване под наем или аренда на земи от общинския поземлен фонд в землищата на Община Свищов</w:t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чл. 8, ал. 2, ал. 4, ал. 8 от Закона за общинската собственост (ЗОС), чл. 24а, ал. 5 и ал. 6, т. 1 и т. 2 от Закона за собствеността и ползването на земеделските земи (ЗСПЗЗ), чл. 82, ал. 1 и ал. 2, чл. 83, ал. 2, т. 1 и </w:t>
      </w:r>
      <w:r>
        <w:rPr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т. 2, чл. 87, ал. 1 и ал. 2 от Наредбата за реда за придобиване, управление и разпореждане със собствеността на Община Свищов (НРПУРСОС), във връзка със Стратегия за управление на общинската собственост в Община Свищов за мандат 2019-2023 г. и предложение с Вх. № 273/15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Дава съгласие да се проведат процедури за отдаване под наем или аренда на земи от общинския поземлен фонд в землищата на община Свищов, считано от началото на стопанската 2020/2021 г., както следва: 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аване под наем или аренда с наддавателни предложения (без търг или конкурс):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 земи от общинския поземлен фонд, заети с трайни насаждения (Приложение № 1)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 земи от общинския поземлен фонд, неизползвани две или повече стопански години (Приложение № 2)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аване под аренда чрез публичен търг с тайно наддаване или публично оповестен конкурс: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земи от общинския поземлен фонд с предназначение за възстановяване на трайни насаждения (Приложение № 3)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земи от общинския поземлен фонд с предназначение за дългосрочно инвестиране – създаване на масиви с трайни насаждения (Приложение № 4);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>ІІ. В изпълнение на Решението по т. I, възлага на кмета на община Свищов да организира и проведе процедури за отдаване под наем или аренда на земи от общинския поземлен фонд в землищата на община Свищов по реда на Наредбата за реда за придобиване, управление и разпореждане със собствеността на Община Свищов (НРПУРСОС), както и да сключи договори за наем или аренда с предложилите най-висока наемна цена или най-високо арендно плащане, при условие че достигнатата наемна цена или достигнатото арендно плащане по сключените договори се актуализира ежегодно след приемане на решение на Общински съвет – Свищов за новоприети цени на декар земя от общинския поземлен фонд в землищата на община Свищов за съответната стопанска година.</w:t>
      </w:r>
    </w:p>
    <w:p>
      <w:pPr>
        <w:pStyle w:val="Normal"/>
        <w:ind w:right="-86" w:firstLine="567"/>
        <w:jc w:val="both"/>
        <w:rPr/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(рег. индекс 08-00-1583/08.04.2020 г.) от дирекция „Управление на собствеността и стопански дейности“ е сведена информация относно годни за отдаване под наем или аренда земи от общинския поземлен фонд. С цел увеличаване на приходите в общинския бюджет, респективно инвестиционния ресурс, както и с цел реализиране на значими проекти на територията на община Свищов, със същата, е предложено през стопанската 2020/2021 година да бъдат отдадени под наем или аренда, както следва:</w:t>
      </w:r>
    </w:p>
    <w:p>
      <w:pPr>
        <w:pStyle w:val="Normal"/>
        <w:ind w:right="-86" w:firstLine="567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земи от общинския поземлен фонд, заети с трайни насаждения (лозови и овощни насаждения), с обща площ – 383.699 дка в землищата на с. Александрово, </w:t>
      </w: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</w:rPr>
        <w:t xml:space="preserve">с. Българско Сливово, с. Вардим, с. Деляновци, с. Морава, с. Ореш, с. Царевец, </w:t>
      </w:r>
      <w:r>
        <w:rPr>
          <w:bCs/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</w:rPr>
        <w:t>с. Червена (вж. Приложение № 1);</w:t>
      </w:r>
    </w:p>
    <w:p>
      <w:pPr>
        <w:pStyle w:val="Normal"/>
        <w:ind w:right="-86" w:firstLine="567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земи (нива, орна земя, полска култура, друг вид поземлен имот без определено стопанско предназначение) от общинския поземлен фонд, неизползвани две или повече стопански години, с обща площ – 1510.930 дка в землищата на гр. Свищов, с. Алеково, с. Александрово, с. Българско Сливово, с. Вардим, с. Горна Студена, </w:t>
      </w:r>
      <w:r>
        <w:rPr>
          <w:bCs/>
          <w:color w:val="000000"/>
          <w:sz w:val="28"/>
          <w:szCs w:val="28"/>
          <w:lang w:val="en-US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. Деляновци,  с. Драгомирово, с. Козловец, с. Морава, с. Овча могила, с. Ореш, </w:t>
      </w:r>
      <w:r>
        <w:rPr>
          <w:bCs/>
          <w:color w:val="000000"/>
          <w:sz w:val="28"/>
          <w:szCs w:val="28"/>
          <w:lang w:val="en-US"/>
        </w:rPr>
        <w:t xml:space="preserve">       </w:t>
      </w:r>
      <w:r>
        <w:rPr>
          <w:bCs/>
          <w:color w:val="000000"/>
          <w:sz w:val="28"/>
          <w:szCs w:val="28"/>
        </w:rPr>
        <w:t>с. Хаджидимитрово, с. Царевец, с. Червена (вж. Приложение № 2);</w:t>
      </w:r>
    </w:p>
    <w:p>
      <w:pPr>
        <w:pStyle w:val="Normal"/>
        <w:ind w:right="-86" w:firstLine="567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земи от общинския поземлен фонд за възстановяване на трайни насаждения, с обща площ – 348.093 дка в землищата на с. Българско Сливово, с. Деляновци, </w:t>
      </w:r>
      <w:r>
        <w:rPr>
          <w:bCs/>
          <w:color w:val="000000"/>
          <w:sz w:val="28"/>
          <w:szCs w:val="28"/>
          <w:lang w:val="en-US"/>
        </w:rPr>
        <w:t xml:space="preserve">          </w:t>
      </w:r>
      <w:r>
        <w:rPr>
          <w:bCs/>
          <w:color w:val="000000"/>
          <w:sz w:val="28"/>
          <w:szCs w:val="28"/>
        </w:rPr>
        <w:t>с. Морава, с. Овча могила, с. Царевец (вж. Приложение № 3);</w:t>
      </w:r>
    </w:p>
    <w:p>
      <w:pPr>
        <w:pStyle w:val="Normal"/>
        <w:ind w:right="-86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>земи (орна земя) от общинския поземлен фонд за дългосрочно инвестиране – създаване на масиви с трайни насаждения, с обща площ – 22.140 дка в землището на             гр. Свищов (вж. Приложение № 4).</w:t>
      </w:r>
    </w:p>
    <w:p>
      <w:pPr>
        <w:pStyle w:val="Normal"/>
        <w:ind w:right="-86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right="-86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right="-86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right="-86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right="-86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right="-86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08:43:00Z</dcterms:modified>
  <cp:revision>141</cp:revision>
  <dc:subject/>
  <dc:title>ОБЩИНСКИ СЪВЕТ – СВИЩОВ</dc:title>
</cp:coreProperties>
</file>