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ин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, т. 2 от Наредбата за реда за придобиване, управление и разпореждане със собствеността на Община Свищов (НРПУРСОС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едложение с Вх. № 378/15.02.2016 г. от Г.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64/28.01.2016 г., Протокол № 9 на Общински съвет – Свищов, както следва:</w:t>
      </w:r>
    </w:p>
    <w:p>
      <w:pPr>
        <w:pStyle w:val="24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раздел ІV: ОПИСАНИЕ НА ИМОТИТЕ, КОИТО ОБЩИНАТА ИМА НАМЕРЕНИЕ ДА ПРИДОБИЕ И СПОСОБИТЕ ЗА ТЯХНОТО ПРИДОБИВАНЕ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Създава: Точка Б. Имоти, които Община Свищов има намерение да придобие чрез безвъзмездно прехвърляне в собственост от Държава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7"/>
        <w:gridCol w:w="760"/>
        <w:gridCol w:w="1124"/>
        <w:gridCol w:w="1260"/>
        <w:gridCol w:w="900"/>
        <w:gridCol w:w="1440"/>
      </w:tblGrid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ък на имоти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йна</w:t>
            </w:r>
          </w:p>
          <w:p>
            <w:pPr>
              <w:pStyle w:val="Normal"/>
              <w:ind w:left="-74" w:right="-78" w:hanging="0"/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b/>
                <w:i/>
                <w:sz w:val="25"/>
                <w:szCs w:val="25"/>
              </w:rPr>
              <w:t>прогнозна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цена</w:t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троен поземлен имот с идентификатор 65766.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702.4079, дворно място с площ 284 кв.м., и сграда с идентификатор 65766.702.4079.1, с площ 253 кв.м., триетажна, с предназначение: административна, с адрес: гр. Свищов, ул. ”Цар Освободител” № 74, по кадастралната карта и кадастралните регистри на землище гр. Свищов, одобрени със Заповед № РД-18-10/12.02.2009 г. на ИД на АГКК гр. София, застроен УПИ ІV-4079, кв. 67 по ПУП-ПРЗ, одобрен с Решение № 348/30.10.2008 г. на Общински съвет - Свищов, публична държавна собственост</w:t>
            </w:r>
          </w:p>
          <w:p>
            <w:pPr>
              <w:pStyle w:val="Normal"/>
              <w:jc w:val="both"/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8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града 2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Настоящото допълване на програмата е във връзка със започване на процедури за придобиване на имота по реда на чл. 54 от ЗДС в съответствие с искане Изх. № 12-00-432/30.11.2015 г. на Община Свищов до ТД на НАП             гр. Велико Търново относно предоставяне на горепосочения имот (Данъчна служба) за задоволяване на общински нужди от местно значение, включване за поддръжка и ремонт в инвестиционната програма за 2016 година.</w:t>
      </w:r>
    </w:p>
    <w:p>
      <w:pPr>
        <w:pStyle w:val="Normal"/>
        <w:ind w:right="-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6T09:13:00Z</cp:lastPrinted>
  <dcterms:modified xsi:type="dcterms:W3CDTF">2018-06-18T12:50:00Z</dcterms:modified>
  <cp:revision>53</cp:revision>
  <dc:subject/>
  <dc:title>ОБЩИНСКИ СЪВЕТ – СВИЩОВ</dc:title>
</cp:coreProperties>
</file>