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98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 xml:space="preserve">.2016 г., Прот. № </w:t>
      </w:r>
      <w:r>
        <w:rPr>
          <w:sz w:val="27"/>
          <w:szCs w:val="27"/>
          <w:lang w:val="en-US"/>
        </w:rPr>
        <w:t>26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410" w:hanging="1843"/>
        <w:jc w:val="both"/>
        <w:rPr/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>Актуализиране  на Стратегия за развитие на социалните услуги в Община Свищов 2016-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12, във връзка с чл. 20 от Закона за местното самоуправление и местната администрация (ЗМСМА), чл. 19, ал. 2 и ал. 3 от Закона за социално подпомагане, чл. 36 б, ал. 1 и ал. 4 от Правилника за прилагане на Закона за социално подпомагане и във връзка с предложение с Вх. № 896/11.11.2016 г. от Г. Генчев – Кмет на Община Свищов, Общински съвет – Свищ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И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обрява: </w:t>
      </w:r>
      <w:r>
        <w:rPr>
          <w:rFonts w:cs="Times New Roman" w:ascii="Times New Roman" w:hAnsi="Times New Roman"/>
          <w:sz w:val="28"/>
          <w:szCs w:val="28"/>
        </w:rPr>
        <w:t>Актуализиран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я за развитие на социалните услуги в Община Свищов (2016 – 2020 г.), приета с Решение № 251/26.05.2016 г., Протокол № 16 на Общински съвет – Свищов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 4. Интервенция – социални услуги и мер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чка 4.1. Мерки и дейности по Приоритетно направление 1: Подкрепа на деца в риск и техните семейства. Превенция на изоставането и деинституционализация на грижите за деца; Специфична цел 1.5.;  Мярка 1.5.1. Изграждане на ЦНСТ, ЗЖ.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 СЕ ЗАЛИЧИ: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НСТ за деца и младежи без увреждания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Ж за лица с умствена изостаналос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очка 4</w:t>
      </w:r>
      <w:r>
        <w:rPr>
          <w:rFonts w:cs="Times New Roman" w:ascii="Times New Roman" w:hAnsi="Times New Roman"/>
          <w:sz w:val="28"/>
          <w:szCs w:val="28"/>
        </w:rPr>
        <w:t>.2. Мерки и дейности по Приоритетно направление 2: Преодоляване на социалното изключване на уязвими групи лица;  Специфична цел 2.2.; Мярка 2.2.1. Изграждане на алтернативни социални услуги от резидентен тип за настаняване на хора с увреждания, които имат нужда от резидентна грижа в среда, близка до семейна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СЕ ДОБАВИ: </w:t>
      </w:r>
      <w:r>
        <w:rPr>
          <w:rFonts w:cs="Times New Roman" w:ascii="Times New Roman" w:hAnsi="Times New Roman"/>
          <w:sz w:val="28"/>
          <w:szCs w:val="28"/>
        </w:rPr>
        <w:t>Дейност 2.2.1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граждане на  2  ЦНСТ за лица с увреждания, във връзка с реформиране на услугата СУПЦ – като компенсирана промяна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НСТ за пълнолетни лица с деменция  с капацитет 15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НСТ за пълнолетни лица с умствена изостаналост с капацитет 1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и: </w:t>
      </w:r>
      <w:r>
        <w:rPr>
          <w:rFonts w:cs="Times New Roman" w:ascii="Times New Roman" w:hAnsi="Times New Roman"/>
          <w:sz w:val="28"/>
          <w:szCs w:val="28"/>
        </w:rPr>
        <w:t>С Решение № 251/26.05.2016 г., Протокол № 16 на  Общински съвет – Свищов е приета Стратегия за развитие на социалните услуги в Община Свищов (2016 – 2020 г.) и годишен план за развитие на социалните услуги на територията на Община Свищов за 2017 г. Процесите на деинституционализация и държавната политика относно реформирането на СУПЦ в България  налагат  актуализиране на Стратегията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</w:t>
      </w:r>
      <w:r>
        <w:rPr>
          <w:sz w:val="27"/>
          <w:szCs w:val="27"/>
        </w:rPr>
        <w:t>/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2">
    <w:name w:val="Основен текст с отстъп 2 Знак"/>
    <w:basedOn w:val="Style14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сновен текст с отстъп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cp:lastPrinted>2016-11-25T11:13:00Z</cp:lastPrinted>
  <dcterms:modified xsi:type="dcterms:W3CDTF">2018-06-19T08:02:00Z</dcterms:modified>
  <cp:revision>35</cp:revision>
  <dc:subject/>
  <dc:title>ОБЩИНСКИ СЪВЕТ – СВИЩОВ</dc:title>
</cp:coreProperties>
</file>