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6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4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2268" w:hanging="170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ТНОСНО: </w:t>
      </w:r>
      <w:r>
        <w:rPr>
          <w:rFonts w:eastAsia="Calibri"/>
          <w:sz w:val="28"/>
          <w:szCs w:val="28"/>
          <w:u w:val="single"/>
          <w:lang w:eastAsia="en-US"/>
        </w:rPr>
        <w:t>Представителството и управлението на М</w:t>
      </w:r>
      <w:r>
        <w:rPr>
          <w:sz w:val="28"/>
          <w:szCs w:val="28"/>
          <w:u w:val="single"/>
        </w:rPr>
        <w:t>ногопрофилна болница за активно лечение „Д-р Димитър Павлович“ ЕООД</w:t>
      </w:r>
      <w:r>
        <w:rPr>
          <w:rFonts w:eastAsia="Calibri"/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е чл. 21, ал. 1, т. 9 от Закона за местното самоуправление и местната администрация (ЗМСМА), З</w:t>
      </w:r>
      <w:r>
        <w:rPr>
          <w:sz w:val="28"/>
          <w:szCs w:val="28"/>
        </w:rPr>
        <w:t xml:space="preserve">аявление от д-р Венцислав Михов – Управител на МБАЛ „Д-р Димитър Павлович“ ЕООД, гр. Свищов с Вх. № 1710/25.01.2018 г. и предложение с Вх. № </w:t>
      </w:r>
      <w:r>
        <w:rPr>
          <w:sz w:val="28"/>
          <w:szCs w:val="28"/>
          <w:lang w:val="ru-RU"/>
        </w:rPr>
        <w:t>171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вобождава д-р В. Михов от длъжността „управител“ на Многопрофилна болница за активно лечение (МБАЛ) „Д-р Димитър Павлович“ ЕООД, считано от 26.01.2018 г. Не освобождава д-р В. Михов от отговорност за действията му като управител, по време на заемане на длъжност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 избиране на управител на дружеството по реда на Наредб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, решава Многопрофилна болница за активно лечение (МБАЛ) „Д-р Димитър Павлович“ ЕООД да бъде представлявано по реда на чл. 147, ал. 1 от Търговския закон, а именно – от едноличния собственик на капитала – Община Свищов. Община Свищов се представлява от КМЕТА  Г. Генчев. До провеждането на конкурс за нов управител, МБАЛ да бъде представлявано от Едноличния собственик на капитала чрез Кмета на Община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ава до избора на нов управител на МБАЛ текущите разплащания на дружеството да се извършват само заедно от Едноличния собственик на капитала, представляван от Кмета и главния счетоводител – К. Ян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пълномощава Кмета на Община Свищов да сключи договор с лице, притежаващо специалност „Здравен мениджмънт“, лекар, което да отговаря на Наредба № 9 от 26 юни 2000 г. за условията и реда за провеждане на конкурси за възлагане управлението на лечебните заведения по Закона за лечебните заведения, по смисъла на Параграф 1а, съгласно чл. 3, ал. 1 от същата Наредба, но не повече от 90 дни, отговарящо на изискванията на чл. 63, ал. 1 от Закона за лечебните заведения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25.01.2018 г. в деловодството на Многопрофилна болница за активно лечение (МБАЛ) „Д-р Димитър Павлович“ ЕООД e депозирано предизвестие до Община Свищов като едноличен собственик на капитала на болницата от управителя г-н Михов, с което последният желае да бъде освободен от длъжност, считано от 25.01.2018 г. В предизвестието управителят изрично заявява, че не желае да изпълнява длъжността управител след посочената дата. Мотиви за желанието да бъде освободено, лицето не посочв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17, “Против” – 5 и “Въздържали се” –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51" w:right="707" w:gutter="0" w:header="142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9T13:00:00Z</cp:lastPrinted>
  <dcterms:modified xsi:type="dcterms:W3CDTF">2018-06-20T05:51:00Z</dcterms:modified>
  <cp:revision>67</cp:revision>
  <dc:subject/>
  <dc:title>ОБЩИНСКИ СЪВЕТ – СВИЩОВ</dc:title>
</cp:coreProperties>
</file>